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/>
      </w:pPr>
      <w:r>
        <w:rPr/>
        <w:t>0</w:t>
      </w:r>
      <w:r>
        <w:rPr>
          <w:lang w:val="en-US"/>
        </w:rPr>
        <w:t>7</w:t>
      </w:r>
      <w:r>
        <w:rPr/>
        <w:t xml:space="preserve"> Ιουνίου 2005</w:t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ind w:left="3600" w:firstLine="720"/>
        <w:rPr/>
      </w:pPr>
      <w:r>
        <w:rPr/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Νέοι Βασικοί Κανόνες Διαχείρισης &amp; Υπολογισμού των Δεικτών FTSE/XA 20, FTSE/XA Mid 40 και FTSE/XA Small Cap 80</w:t>
      </w:r>
    </w:p>
    <w:p>
      <w:pPr>
        <w:pStyle w:val="TextBody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TextBody"/>
        <w:rPr/>
      </w:pPr>
      <w:r>
        <w:rPr/>
        <w:t xml:space="preserve">Η Συμβουλευτική Επιτροπή των Δεικτών </w:t>
      </w:r>
      <w:r>
        <w:rPr>
          <w:lang w:val="en-GB"/>
        </w:rPr>
        <w:t>FTSE</w:t>
      </w:r>
      <w:r>
        <w:rPr/>
        <w:t>/ΧΑ κατά την συνεδρίαση της 21</w:t>
      </w:r>
      <w:r>
        <w:rPr>
          <w:vertAlign w:val="superscript"/>
        </w:rPr>
        <w:t>ης</w:t>
      </w:r>
      <w:r>
        <w:rPr/>
        <w:t xml:space="preserve"> Απριλίου 2005 συμφώνησε 2 αλλαγές των Βασικών Κανόνων Διαχείρισης &amp; Υπολογισμού των Δεικτών FTSE/XA 20, FTSE / XA Mid 40 και FTSE / XA Small Cap 80 όσον αφορά τον υπολογισμό του αριθμού των μετοχών και τις απαιτήσεις καταλληλότητας υφισταμένων ή μελλοντικά συμμετεχουσών μετοχών.</w:t>
      </w:r>
    </w:p>
    <w:p>
      <w:pPr>
        <w:pStyle w:val="TextBody"/>
        <w:numPr>
          <w:ilvl w:val="0"/>
          <w:numId w:val="2"/>
        </w:numPr>
        <w:rPr/>
      </w:pPr>
      <w:r>
        <w:rPr/>
        <w:t>Αρχής γενομένης από την επόμενη συνάντηση της επιτροπής τον Σεπτέμβριο, όλες οι υφιστάμενες ή μελλοντικά συμμετέχουσες μετοχές στους δείκτες θα πρέπει σε ετήσια βάση να έχουν συναλλαγές τουλάχιστον 20% των εκδιδόμενων μετοχών τους, (αύξηση της απαίτησης από 10%), ώστε να δύναται να συμμετέχει σε οποιονδήποτε εκ των δεικτών FTSE / XA.</w:t>
      </w:r>
    </w:p>
    <w:p>
      <w:pPr>
        <w:pStyle w:val="TextBody"/>
        <w:numPr>
          <w:ilvl w:val="0"/>
          <w:numId w:val="2"/>
        </w:numPr>
        <w:rPr/>
      </w:pPr>
      <w:r>
        <w:rPr/>
        <w:t>Οι κανόνες που αφορούν τον υπολογισμό των εκδιδόμενων μετοχών έχουν απλοποιηθεί. Ο συγκεκριμένος αριθμός μετοχών θα υπολογίζεται σύμφωνα με τον εκάστοτε κανονισμό του Χ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Επομένως, τίθενται σε ισχύ από την επόμενη τακτική εξαμηνιαία αναθεώρηση του Σεπτεμβρίου, οι ακόλουθοι νέοι κανόνε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Τμήμα 4.3 (γ)</w:t>
      </w:r>
    </w:p>
    <w:p>
      <w:pPr>
        <w:pStyle w:val="TextBody"/>
        <w:rPr/>
      </w:pPr>
      <w:r>
        <w:rPr/>
        <w:t xml:space="preserve">Όλες οι μετοχές θα πρέπει να έχουν συναλλαγές τουλάχιστον 20% των εκδιδόμενων μετοχών τους, μετά την εφαρμογή κάθε περιορισμού του δείκτη ευρείας διασποράς, κατ’ έτος. (Στην περίπτωση υποψήφιων νέων εκδόσεων, ο όρος αυτός θα αντιμετωπισθεί σε αναλογική βάση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Τμήμα 8</w:t>
      </w:r>
    </w:p>
    <w:p>
      <w:pPr>
        <w:pStyle w:val="TextBody"/>
        <w:rPr/>
      </w:pPr>
      <w:r>
        <w:rPr/>
        <w:t>8.1 Προκειμένου να υπολογιστούν οι δείκτες FTSE/XA, το πλήθος των τεμαχίων</w:t>
      </w:r>
    </w:p>
    <w:p>
      <w:pPr>
        <w:pStyle w:val="TextBody"/>
        <w:rPr/>
      </w:pPr>
      <w:r>
        <w:rPr/>
        <w:t>κάθε μετοχής θα εκφράζεται στον εγγύτερο αριθμό.</w:t>
      </w:r>
    </w:p>
    <w:p>
      <w:pPr>
        <w:pStyle w:val="TextBody"/>
        <w:rPr/>
      </w:pPr>
      <w:r>
        <w:rPr/>
        <w:t>8.2 Εάν μια εταιρική πράξη εφαρμοσθεί σε μια συμμετέχουσα στο δείκτη εταιρία</w:t>
      </w:r>
    </w:p>
    <w:p>
      <w:pPr>
        <w:pStyle w:val="TextBody"/>
        <w:rPr/>
      </w:pPr>
      <w:r>
        <w:rPr/>
        <w:t>με τρόπο που να επηρεάζει την τιμή και το πλήθος των τεμαχίων των μετοχών της σύμφωνα με τον εκάστοτε κανονισμό του ΧΑ, η μεταβολή αυτή θα εφαρμόζεται ταυτόχρονα με την εταιρική πράξη.</w:t>
      </w:r>
    </w:p>
    <w:p>
      <w:pPr>
        <w:pStyle w:val="TextBody"/>
        <w:rPr/>
      </w:pPr>
      <w:r>
        <w:rPr/>
        <w:t>8.3 Οποιαδήποτε εξαίρεση στις ανωτέρω μεταβολές πρέπει να έχει τη σύμφωνη</w:t>
      </w:r>
    </w:p>
    <w:p>
      <w:pPr>
        <w:pStyle w:val="TextBody"/>
        <w:rPr/>
      </w:pPr>
      <w:r>
        <w:rPr/>
        <w:t>γνώμη του Προέδρου της Επιτροπής Δεικτών FTSE / XA και να κοινοποιηθεί</w:t>
      </w:r>
    </w:p>
    <w:p>
      <w:pPr>
        <w:pStyle w:val="TextBody"/>
        <w:rPr/>
      </w:pPr>
      <w:r>
        <w:rPr/>
        <w:t>στους χρήστες έγκαιρα πριν την υλοποίηση τους.</w:t>
      </w:r>
    </w:p>
    <w:p>
      <w:pPr>
        <w:pStyle w:val="TextBody"/>
        <w:rPr/>
      </w:pPr>
      <w:r>
        <w:rPr/>
        <w:t>8.4 Κάθε τροποποίηση θα γίνεται πριν την έναρξη του υπολογισμού του δείκτη</w:t>
      </w:r>
    </w:p>
    <w:p>
      <w:pPr>
        <w:pStyle w:val="TextBody"/>
        <w:rPr/>
      </w:pPr>
      <w:r>
        <w:rPr/>
        <w:t>για την εκάστοτε ημέρα συνεδρίασης, εκτός εάν αυτό δεν καθίσταται εφικτό</w:t>
      </w:r>
    </w:p>
    <w:p>
      <w:pPr>
        <w:pStyle w:val="TextBody"/>
        <w:rPr/>
      </w:pPr>
      <w:r>
        <w:rPr/>
        <w:t xml:space="preserve">λόγω συνθηκών της αγοράς. 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l-GR" w:eastAsia="en-US"/>
      </w:rPr>
    </w:pPr>
    <w:r>
      <w:rPr>
        <w:sz w:val="20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/>
    </w:pPr>
    <w:r>
      <w:rPr>
        <w:rFonts w:cs="Tahoma" w:ascii="Tahoma" w:hAnsi="Tahoma"/>
        <w:b/>
        <w:bCs/>
        <w:sz w:val="28"/>
        <w:lang w:val="el-GR"/>
      </w:rPr>
      <w:t xml:space="preserve">Δελτίο Τύπου    </w:t>
    </w:r>
    <w:r>
      <w:rPr>
        <w:rFonts w:cs="Tahoma" w:ascii="Tahoma" w:hAnsi="Tahoma"/>
        <w:lang w:val="el-GR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12:00Z</dcterms:created>
  <dc:creator> </dc:creator>
  <dc:description/>
  <dc:language>en-US</dc:language>
  <cp:lastModifiedBy>D.Domalis</cp:lastModifiedBy>
  <cp:lastPrinted>2005-06-02T18:56:00Z</cp:lastPrinted>
  <dcterms:modified xsi:type="dcterms:W3CDTF">2005-06-07T07:12:00Z</dcterms:modified>
  <cp:revision>2</cp:revision>
  <dc:subject/>
  <dc:title>Το Διοικητικό Συμβούλιο του Χρηματιστηρίου Αθηνών, αντί των παραδοσιακών χριστουγεννιάτικων ευχητήριων καρτών, αποφάσισε φέ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063422</vt:r8>
  </property>
  <property fmtid="{D5CDD505-2E9C-101B-9397-08002B2CF9AE}" pid="3" name="_AuthorEmail">
    <vt:lpwstr>M.Palamida@asyk.ase.gr</vt:lpwstr>
  </property>
  <property fmtid="{D5CDD505-2E9C-101B-9397-08002B2CF9AE}" pid="4" name="_AuthorEmailDisplayName">
    <vt:lpwstr>Palamida Maria</vt:lpwstr>
  </property>
  <property fmtid="{D5CDD505-2E9C-101B-9397-08002B2CF9AE}" pid="5" name="_EmailSubject">
    <vt:lpwstr>ΔΕΛΤΙΟ ΤΥΠΟΥ ΑΛΛΑΓΗ ΚΑΝΟΝΩΝ FTSE/ASE</vt:lpwstr>
  </property>
  <property fmtid="{D5CDD505-2E9C-101B-9397-08002B2CF9AE}" pid="6" name="_PreviousAdHocReviewCycleID">
    <vt:r8>1994165022</vt:r8>
  </property>
</Properties>
</file>