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3620"/>
        <w:gridCol w:w="1360"/>
        <w:gridCol w:w="1780"/>
      </w:tblGrid>
      <w:tr>
        <w:trPr/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Rank</w:t>
            </w:r>
          </w:p>
        </w:tc>
        <w:tc>
          <w:tcPr>
            <w:tcW w:w="36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Company</w:t>
            </w:r>
          </w:p>
        </w:tc>
        <w:tc>
          <w:tcPr>
            <w:tcW w:w="13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Country</w:t>
            </w:r>
          </w:p>
        </w:tc>
        <w:tc>
          <w:tcPr>
            <w:tcW w:w="17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Gross Market Cap (Euro Mil)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a Pharmaceutic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58,5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l Bank Of Gree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82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Telec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69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G Eurobank Ergasias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81,6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Org Fball Prgnt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81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65,5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ote Mobile Communica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7,6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a HB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81,8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Power Cor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97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Hapoali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9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Leum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50,8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hemical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Petroleum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4,4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Piraeus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84,3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q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18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iki Bank of Gree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63,5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Corporat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9,7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f Cypru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9,7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an Cement Co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71,0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Oil (Hellas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94,0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Industr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7,4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Developme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5,4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Discount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4,2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 Insurance Hold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1,9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hal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7,1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Communica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4,5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5,7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k Grou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9,1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 Investme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5,6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lot Integrated Lotte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7,1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l Insuran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,2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Mizrahi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6,3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 Popular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,5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tt Regenc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,4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-Israel Inves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,5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 Insurance Investmen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,7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A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0,2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Duty Free Shops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8,5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it System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1,3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-Foll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1,9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com S.A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7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6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m Investmen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2,4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B Bankhold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5,2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System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3,4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Olympi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cles General Ce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,1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ilineos Hld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3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l Industr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,5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t Industr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,6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Technodomiki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4,6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Exchanges Hold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,5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 Electronic Engineering Lt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,6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t Globe (1982) Lt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,3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Hellen Bnk/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,4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Imag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6,4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s Vovos Internation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,8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k Of Attica/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4,6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-So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,0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k Automotive System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Phoenix Assurance 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,9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G Real Estate Developmen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l Bank of Israel (5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,4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or Technical Com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,2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ki General I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,5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 Of Greece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,3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li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,3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ka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6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ion Lt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,1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S Enterprises Migun Lt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,0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a Holdings 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Hold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quare-Israel Lt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3,0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natia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,3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And Build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,9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r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it Medical Imagi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9,3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I Hold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 Grou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,9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tl Bank of Israel (1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ran Communications Lt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,4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&amp; Construction Hold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/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,3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&amp; P - AVA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,9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quare Stor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,8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rim Inv. Dev. &amp; Construct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,8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r Palace Hotel 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akis Press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,33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on Electronic Industr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4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. Maillis (C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n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s Com Holding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,74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&amp; B Industrial Mineral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4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ic Ban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,4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l Alum Proces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,07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,8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tex(Israel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Internation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8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31:00Z</dcterms:created>
  <dc:creator>L.Kemenidis</dc:creator>
  <dc:description/>
  <dc:language>en-US</dc:language>
  <cp:lastModifiedBy>D.Domalis</cp:lastModifiedBy>
  <dcterms:modified xsi:type="dcterms:W3CDTF">2005-11-11T13:31:00Z</dcterms:modified>
  <cp:revision>2</cp:revision>
  <dc:subject/>
  <dc:title>Rank</dc:title>
</cp:coreProperties>
</file>