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l-GR"/>
        </w:rPr>
        <w:t>Κατάλογος εταιρειών που συμμετέχουν στο Δείκτ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9"/>
        <w:gridCol w:w="1118"/>
        <w:gridCol w:w="2082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el-GR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el-G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el-GR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el-GR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333333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382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333333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l-GR"/>
              </w:rPr>
              <w:t>Εταιρεία</w:t>
            </w:r>
          </w:p>
        </w:tc>
        <w:tc>
          <w:tcPr>
            <w:tcW w:w="111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333333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l-GR"/>
              </w:rPr>
              <w:t>Χώρα</w:t>
            </w:r>
          </w:p>
        </w:tc>
        <w:tc>
          <w:tcPr>
            <w:tcW w:w="208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333333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l-GR"/>
              </w:rPr>
              <w:t>Κεφαλαιουχική Αξία (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Euro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l-GR"/>
              </w:rPr>
              <w:t xml:space="preserve"> εκατ.)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a Pharmaceutical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758,5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l Bank Of Greec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782,8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nic Teleco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69,3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G Eurobank Ergasias Bank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881,6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 Org Fball Prgntc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681,5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Bank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965,5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ote Mobile Communication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07,6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-Cola HBC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81,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Power Corp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97,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Hapoali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89,8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Leumi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50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Chemical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00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nic Petroleum (Cr)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04,4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Piraeus (Cr)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3.384,3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15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Bezeq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18,8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oriki Bank of Greec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63,5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Corporation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9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Cypru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ΠΡΟ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59,7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an Cement Co (Cr)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71,0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Oil (Hellas)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94,0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Industri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57,4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B Development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55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Discount Bank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24,2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dal Insurance Holding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1.151,9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5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Viohalc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77,1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Communication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34,5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o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5,7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k Group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,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unt Investment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5,6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lot Integrated Lottery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7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l Insuranc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3,2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Mizrahi Bank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6,3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us Popular Bank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ΠΡΟ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,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att Regency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,4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-Israel Invest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5,5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l Insurance Investment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814,7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37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EYDAP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0,2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nic Duty Free Shops (Cr)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8,5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it System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1,3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i-Folli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1,9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com S.A (Cr)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727,1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42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Koor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6,2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m Investment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2,4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B Bankholding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5,2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 System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3,4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Olympic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8,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cles General Ce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ilineos Hld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3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l Industri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7,5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t Industri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1,6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nic Technodomiki (Cr)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4,6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nic Exchanges Holding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,5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man Electronic Engineering Lt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,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it Globe (1982) Lt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8,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Hellen Bnk/R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,4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Imaging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6,4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s Vovos International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2,8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k Of Attica/R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4,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-Sol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4,0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k Automotive System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5,2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Phoenix Assurance C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1,9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G Real Estate Development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8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Intl Bank of Israel (5)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6,4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or Technical Comp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6,2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ki General In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4,5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 Of Greece (Cr)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388,3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67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Retalix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387,3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68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Metk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6,5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ion Lt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5,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S Enterprises Migun Lt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1,0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ca Holdings SA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8,3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Holding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6,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Square-Israel Lt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3,0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natia Bank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7,3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And Building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323,9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76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ro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1,2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it Medical Imaging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9,3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I Holding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303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79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Gek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p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8,0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war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,9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Intl Bank of Israel (1)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ran Communications Lt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,4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&amp; Construction Holding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75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84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Tern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9,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&amp; P - AVAX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,9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Square St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rim Inv. Dev. &amp; Construction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,8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ir Palace Hotel SA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rakis Press (Cr)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ron Electronic Industri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,4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J. Maillis (Cr)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,2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nor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3,0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os Com Holding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9,7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&amp; B Industrial Mineral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,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nic Bank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ΠΡΟ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,4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al Alum Proces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ΛΑΔΑ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22,0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97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Elc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4,8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tex(Israel)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4,2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 International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ΠΡΟ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,8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ΠΡΟ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,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01:00Z</dcterms:created>
  <dc:creator>L.Kemenidis</dc:creator>
  <dc:description/>
  <dc:language>en-US</dc:language>
  <cp:lastModifiedBy>L.Kemenidis</cp:lastModifiedBy>
  <dcterms:modified xsi:type="dcterms:W3CDTF">2005-11-11T10:02:00Z</dcterms:modified>
  <cp:revision>1</cp:revision>
  <dc:subject/>
  <dc:title>Κατάλογος εταιρειών που συμμετέχουν στο Δείκτη</dc:title>
</cp:coreProperties>
</file>