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1731010"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731010" cy="81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8"/>
          <w:lang w:val="en-US"/>
        </w:rPr>
        <w:t>MLS</w:t>
      </w:r>
      <w:r>
        <w:rPr>
          <w:rFonts w:cs="Arial" w:ascii="Arial" w:hAnsi="Arial"/>
          <w:b/>
          <w:bCs/>
          <w:sz w:val="28"/>
        </w:rPr>
        <w:t xml:space="preserve"> ΠΛΗΡΟΦΟΡΙΚΗ Α.Ε.</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pPr>
      <w:r>
        <w:rPr/>
        <w:t>ΠΛΗΡΟΦΟΡΙΑΚΟ ΣΗΜΕΙΩΜ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ΤΡΟΠΟΠΟΙΗΣΗ ΔΙΑΘΕΣΗΣ ΑΝΤΛΗΘΕΝΤΩΝ ΚΕΦΑΛΑΙΩΝ</w:t>
      </w:r>
    </w:p>
    <w:p>
      <w:pPr>
        <w:pStyle w:val="Normal"/>
        <w:jc w:val="center"/>
        <w:rPr>
          <w:rFonts w:ascii="Arial" w:hAnsi="Arial" w:cs="Arial"/>
        </w:rPr>
      </w:pPr>
      <w:r>
        <w:rPr>
          <w:rFonts w:cs="Arial" w:ascii="Arial" w:hAnsi="Arial"/>
        </w:rPr>
        <w:t>(Σύμφωνα με τον Κανονισμό του Χρηματιστηρίου Αθηνώ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0"/>
        </w:rPr>
        <w:t>ΙΟΥΛΙΟΣ 2004</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TextBody"/>
        <w:rPr/>
      </w:pPr>
      <w:r>
        <w:rPr/>
        <w:t>Το παρόν Πληροφοριακό Σημείωμα έχει ως σκοπό την πληροφόρηση του Διοικητικού Συμβουλίου του Χρηματιστηρίου Αθηνών Α.Ε. και του επενδυτικού κοινού σχετικά με την τροποποίηση της χρήσης των αντληθέντων κεφαλαίων από την αύξηση του μετοχικού μας κεφαλαίου με δημόσια εγγραφή.</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Οι επενδυτές που ενδιαφέρονται για περισσότερες πληροφορίες θα μπορούν να απευθύνονται τις εργάσιμες ώρες και μέρες στο Τμήμα Μετόχων της Εταιρίας, 17</w:t>
      </w:r>
      <w:r>
        <w:rPr>
          <w:rFonts w:cs="Arial" w:ascii="Arial" w:hAnsi="Arial"/>
          <w:sz w:val="22"/>
          <w:vertAlign w:val="superscript"/>
        </w:rPr>
        <w:t>ης</w:t>
      </w:r>
      <w:r>
        <w:rPr>
          <w:rFonts w:cs="Arial" w:ascii="Arial" w:hAnsi="Arial"/>
          <w:sz w:val="22"/>
        </w:rPr>
        <w:t xml:space="preserve"> Νοεμβρίου 79 Πυλαία Θεσ/νικης Τ.K.543 52 (τηλ. 231092909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Η σύνταξη και η διάθεση του παρόντος Πληροφοριακού Σημειώματος έγινε σύμφωνα με τις διατάξεις της ισχύουσας νομοθεσία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Υπεύθυνοι για τη σύνταξή του και την ακρίβεια των στοιχείων που περιέχει είναι: </w:t>
      </w:r>
    </w:p>
    <w:p>
      <w:pPr>
        <w:pStyle w:val="Normal"/>
        <w:numPr>
          <w:ilvl w:val="0"/>
          <w:numId w:val="3"/>
        </w:numPr>
        <w:spacing w:lineRule="auto" w:line="360"/>
        <w:jc w:val="both"/>
        <w:rPr/>
      </w:pPr>
      <w:r>
        <w:rPr>
          <w:rFonts w:cs="Arial" w:ascii="Arial" w:hAnsi="Arial"/>
          <w:sz w:val="22"/>
        </w:rPr>
        <w:t>Ιωάννης Ν. Καματάκης, Πρόεδρος και Διευθύνων Σύμβουλος , 17</w:t>
      </w:r>
      <w:r>
        <w:rPr>
          <w:rFonts w:cs="Arial" w:ascii="Arial" w:hAnsi="Arial"/>
          <w:sz w:val="22"/>
          <w:vertAlign w:val="superscript"/>
        </w:rPr>
        <w:t>ης</w:t>
      </w:r>
      <w:r>
        <w:rPr>
          <w:rFonts w:cs="Arial" w:ascii="Arial" w:hAnsi="Arial"/>
          <w:sz w:val="22"/>
        </w:rPr>
        <w:t xml:space="preserve"> Νοεμβρίου 79 Πυλαία Θεσ/νικης Τ.K.543 52 (τηλ. 2310929090)</w:t>
      </w:r>
    </w:p>
    <w:p>
      <w:pPr>
        <w:pStyle w:val="Normal"/>
        <w:numPr>
          <w:ilvl w:val="0"/>
          <w:numId w:val="3"/>
        </w:numPr>
        <w:spacing w:lineRule="auto" w:line="360"/>
        <w:jc w:val="both"/>
        <w:rPr/>
      </w:pPr>
      <w:r>
        <w:rPr>
          <w:rFonts w:cs="Arial" w:ascii="Arial" w:hAnsi="Arial"/>
          <w:sz w:val="22"/>
        </w:rPr>
        <w:t>Παρασκευή Δ. Ζαχαριάδου, Αντιπρόεδρος, 17</w:t>
      </w:r>
      <w:r>
        <w:rPr>
          <w:rFonts w:cs="Arial" w:ascii="Arial" w:hAnsi="Arial"/>
          <w:sz w:val="22"/>
          <w:vertAlign w:val="superscript"/>
        </w:rPr>
        <w:t>ης</w:t>
      </w:r>
      <w:r>
        <w:rPr>
          <w:rFonts w:cs="Arial" w:ascii="Arial" w:hAnsi="Arial"/>
          <w:sz w:val="22"/>
        </w:rPr>
        <w:t xml:space="preserve"> Νοεμβρίου 79 Πυλαία Θεσ/νικης Τ.K.543 52 (τηλ. 2310929090)</w:t>
      </w:r>
    </w:p>
    <w:p>
      <w:pPr>
        <w:pStyle w:val="Normal"/>
        <w:spacing w:lineRule="auto" w:line="360"/>
        <w:ind w:left="360" w:hanging="0"/>
        <w:jc w:val="both"/>
        <w:rPr>
          <w:rFonts w:ascii="Arial" w:hAnsi="Arial" w:cs="Arial"/>
          <w:sz w:val="22"/>
        </w:rPr>
      </w:pPr>
      <w:r>
        <w:rPr>
          <w:rFonts w:cs="Arial" w:ascii="Arial" w:hAnsi="Arial"/>
          <w:sz w:val="22"/>
        </w:rPr>
      </w:r>
    </w:p>
    <w:p>
      <w:pPr>
        <w:pStyle w:val="TextBody"/>
        <w:rPr/>
      </w:pPr>
      <w:r>
        <w:rPr/>
        <w:t>Το Διοικητικό Συμβούλιο της Εταιρίας δηλώνει ότι όλα τα μέλη που έχουν λάβει γνώση του περιεχομένου του παρόντος Πληροφοριακού Σημειώματος και μαζί με τους συντάκτες του, βεβαιώνουν υπεύθυνα ότι:</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Όλες οι πληροφορίες και τα στοιχεία που περιέχονται σε αυτό είναι πλήρη και αληθή.</w:t>
      </w:r>
    </w:p>
    <w:p>
      <w:pPr>
        <w:pStyle w:val="Normal"/>
        <w:numPr>
          <w:ilvl w:val="0"/>
          <w:numId w:val="2"/>
        </w:numPr>
        <w:spacing w:lineRule="auto" w:line="360"/>
        <w:jc w:val="both"/>
        <w:rPr>
          <w:rFonts w:ascii="Arial" w:hAnsi="Arial" w:cs="Arial"/>
          <w:sz w:val="22"/>
        </w:rPr>
      </w:pPr>
      <w:r>
        <w:rPr>
          <w:rFonts w:cs="Arial" w:ascii="Arial" w:hAnsi="Arial"/>
          <w:sz w:val="22"/>
        </w:rPr>
        <w:t>Δεν υπάρχουν άλλα στοιχεία και δεν έχουν λάβει χώρα άλλα γεγονότα, η απόκρυψη ή παράλειψη των οποίων θα μπορούσε να καταστήσει παραπλανητικό το σύνολο ή μέρος των στοιχείων και των πληροφοριών που παρέχονται στο Πληροφοριακό Σημείωμα.</w:t>
      </w:r>
    </w:p>
    <w:p>
      <w:pPr>
        <w:pStyle w:val="Normal"/>
        <w:spacing w:lineRule="auto" w:line="360"/>
        <w:jc w:val="both"/>
        <w:rPr>
          <w:rFonts w:ascii="Arial" w:hAnsi="Arial" w:cs="Arial"/>
          <w:sz w:val="22"/>
          <w:lang w:val="en-US"/>
        </w:rPr>
      </w:pPr>
      <w:r>
        <w:rPr>
          <w:rFonts w:cs="Arial" w:ascii="Arial" w:hAnsi="Arial"/>
          <w:sz w:val="22"/>
          <w:lang w:val="en-US"/>
        </w:rPr>
      </w:r>
    </w:p>
    <w:p>
      <w:pPr>
        <w:pStyle w:val="TextBody"/>
        <w:rPr/>
      </w:pPr>
      <w:r>
        <w:rPr/>
        <w:t>Οι τακτικές Γενικές Συνελεύσεις των Μετόχων της Εταιρίας της 30 Ιουνίου 2002 &amp; 30 Ιουνίου 2003 αποφάσισε, μεταξύ άλλων, την τροποποίηση  των αντληθέντων κεφαλαίων από την αύξηση του μετοχικού της κεφαλαίου με δημόσια εγγραφή.</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Το επενδυτικό πρόγραμμα της εταιρείας σε σχέση με τα αναγραφόμενα στο ενημερωτικό δελτίο είχε ως ακολούθω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6535</wp:posOffset>
            </wp:positionV>
            <wp:extent cx="5481955" cy="1690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481955" cy="1690370"/>
                    </a:xfrm>
                    <a:prstGeom prst="rect">
                      <a:avLst/>
                    </a:prstGeom>
                  </pic:spPr>
                </pic:pic>
              </a:graphicData>
            </a:graphic>
          </wp:anchor>
        </w:drawing>
      </w:r>
    </w:p>
    <w:p>
      <w:pPr>
        <w:pStyle w:val="TextBody"/>
        <w:rPr/>
      </w:pPr>
      <w:r>
        <w:rPr/>
        <w:t>Μετά τη Δημόσια Εγγραφή της Εταιρίας για την εισαγωγή των μετοχών στην Παράλληλη Αγορά του Χ.Α., αντλήθηκαν κεφάλαια καθαρού ποσού 4.842.259,7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Στη Γενική Συνέλευση της 30</w:t>
      </w:r>
      <w:r>
        <w:rPr>
          <w:rFonts w:cs="Arial" w:ascii="Arial" w:hAnsi="Arial"/>
          <w:sz w:val="22"/>
          <w:vertAlign w:val="superscript"/>
        </w:rPr>
        <w:t>ης</w:t>
      </w:r>
      <w:r>
        <w:rPr>
          <w:rFonts w:cs="Arial" w:ascii="Arial" w:hAnsi="Arial"/>
          <w:sz w:val="22"/>
        </w:rPr>
        <w:t xml:space="preserve"> Ιουνίου 2003 οι μέτοχοι αποφάσισαν την τροποποίηση του πίνακα διάθεσης αντληθέντων κεφαλαίων από την αύξηση του μετοχικού κεφαλαίου της Εταιρίας με μετρητά.</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Οι κατηγορίες του πίνακα αντληθέντων κεφαλαίων διαμορφώθηκαν ως εξής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Ενοποιήθηκαν οι δύο κατηγορίες της ανάπτυξης και έκδοσης νέων τίτλων πολυμέσων σε </w:t>
      </w:r>
      <w:r>
        <w:rPr>
          <w:rFonts w:cs="Arial" w:ascii="Arial" w:hAnsi="Arial"/>
          <w:sz w:val="22"/>
          <w:lang w:val="en-US"/>
        </w:rPr>
        <w:t>CD</w:t>
      </w:r>
      <w:r>
        <w:rPr>
          <w:rFonts w:cs="Arial" w:ascii="Arial" w:hAnsi="Arial"/>
          <w:sz w:val="22"/>
        </w:rPr>
        <w:t>-</w:t>
      </w:r>
      <w:r>
        <w:rPr>
          <w:rFonts w:cs="Arial" w:ascii="Arial" w:hAnsi="Arial"/>
          <w:sz w:val="22"/>
          <w:lang w:val="en-US"/>
        </w:rPr>
        <w:t>ROM</w:t>
      </w:r>
      <w:r>
        <w:rPr>
          <w:rFonts w:cs="Arial" w:ascii="Arial" w:hAnsi="Arial"/>
          <w:sz w:val="22"/>
        </w:rPr>
        <w:t xml:space="preserve">  και </w:t>
      </w:r>
      <w:r>
        <w:rPr>
          <w:rFonts w:cs="Arial" w:ascii="Arial" w:hAnsi="Arial"/>
          <w:sz w:val="22"/>
          <w:lang w:val="en-US"/>
        </w:rPr>
        <w:t>DVD</w:t>
      </w:r>
      <w:r>
        <w:rPr>
          <w:rFonts w:cs="Arial" w:ascii="Arial" w:hAnsi="Arial"/>
          <w:sz w:val="22"/>
        </w:rPr>
        <w:t>-</w:t>
      </w:r>
      <w:r>
        <w:rPr>
          <w:rFonts w:cs="Arial" w:ascii="Arial" w:hAnsi="Arial"/>
          <w:sz w:val="22"/>
          <w:lang w:val="en-US"/>
        </w:rPr>
        <w:t>ROM</w:t>
      </w:r>
      <w:r>
        <w:rPr>
          <w:rFonts w:cs="Arial" w:ascii="Arial" w:hAnsi="Arial"/>
          <w:sz w:val="22"/>
        </w:rPr>
        <w:t xml:space="preserve"> και της απόκτησης ειδικού εξοπλισμού σε μία, καθώς κρίθηκε ότι αυτές οι δραστηριότητες είναι αλληλένδετες, και συμπληρώθηκε με την απαραίτητη προσθήκη της απόκτησης ειδικού λογισμικού όπως άλλωστε προβλέπονταν στο Ενημερωτικό Δελτίο της εταιρίας, ενώ παράλληλα το συνολικό ποσό παρέμεινε το ίδιο.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Η κατηγορία που αφορούσε στην ανάπτυξη εφαρμογών στον τομέα της γλωσσικής τεχνολογίας συμπληρώθηκε με τον τομέα της τεχνητής νοημοσύνης, καθώς προβλέπεται ότι για την ανάπτυξη των νέων μορφών αλληλεπίδρασης με τον Η/Υ, όπως αυτές περιγράφονται στο Ενημερωτικό Δελτίο, οι δύο αυτές τεχνολογίες θα είναι αλληλένδετες. Το συνολικό ποσό που θα διατεθεί παραμένει όπως προβλέπονταν αρχικά.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Στο πλαίσιο της αξιοποίησης των τεχνολογιών του Διαδικτύου και της διαφαινόμενης σύγκλισής τους, οι δύο κατηγορίες της αξιοποίησης των τεχνολογιών της δικτυακής τηλεφωνίας και της δημιουργίας πύλης στο </w:t>
      </w:r>
      <w:r>
        <w:rPr>
          <w:rFonts w:cs="Arial" w:ascii="Arial" w:hAnsi="Arial"/>
          <w:sz w:val="22"/>
          <w:lang w:val="en-US"/>
        </w:rPr>
        <w:t>Internet</w:t>
      </w:r>
      <w:r>
        <w:rPr>
          <w:rFonts w:cs="Arial" w:ascii="Arial" w:hAnsi="Arial"/>
          <w:sz w:val="22"/>
        </w:rPr>
        <w:t xml:space="preserve"> συμπτύχθηκαν σε μία πιο επεξηγηματική, αυτή της αξιοποίησης τεχνολογιών δικτυακών εφαρμογών και τη δημιουργία πύλης στο </w:t>
      </w:r>
      <w:r>
        <w:rPr>
          <w:rFonts w:cs="Arial" w:ascii="Arial" w:hAnsi="Arial"/>
          <w:sz w:val="22"/>
          <w:lang w:val="en-US"/>
        </w:rPr>
        <w:t>Internet</w:t>
      </w:r>
      <w:r>
        <w:rPr>
          <w:rFonts w:cs="Arial" w:ascii="Arial" w:hAnsi="Arial"/>
          <w:sz w:val="22"/>
        </w:rPr>
        <w:t xml:space="preserve">, με την απαραίτητη διευκρίνιση ότι η πύλη αφορά στο Ηλεκτρονικό Σχολείο. Σύμφωνα με τις νέες εκτιμήσεις το συνολικό ποσό που θα απαιτηθεί θα είναι χαμηλότερο κατά 146.735,14 € (50 εκ. δρχ.) απ’ ό,τι προβλεπόταν αρχικά.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Επίσης οι κατηγορίες συμμετοχής σε εταιρίες υψηλής τεχνολογίας και ίδρυσης νέων εταιριών συγχωνεύθηκαν σε μία,  καθώς πλέον εξετάζονται οι περιπτώσεις είτε ίδρυσης είτε συμμετοχής κατά περίπτωση (βλ. Πίνακας Συμμετοχών). Επίσης λόγω του γεγονότος ότι την παρούσα περίοδο οι αποτιμήσεις των εταιριών βρίσκονται σε χαμηλότερο επίπεδο απ’ ό,τι την εποχή που συντάχθηκε το Ενημερωτικό Δελτίο, το συνολικό κονδύλι έχει μειωθεί κατά 733.675,70 € (250 εκ. δρχ.).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Αναφορικά με την κατηγορία που αφορά το δίκτυο πωλήσεων της εταιρίας στην Ελλάδα και το εξωτερικό, ο τίτλος της πλέον θα αναγράφεται στην ανεπτυγμένη του μορφή, δηλαδή ανάπτυξη της εξαγωγικής δραστηριότητας και ανάπτυξη του δικτύου διανομής, και θα συμπληρωθεί με την προώθηση των νέων προϊόντων και των νέων τεχνολογιών που αναπτύσσει η εταιρία. Για τους λόγους αυτούς αποφασίσθηκε ο διπλασιασμός του σχετικού κονδυλίου. Τέλος για τις ανάγκες ομαλής εκτέλεσης των έργων και διαγωνισμών που έχει αναλάβει η εταιρία στο πλαίσιο του Γ’ ΚΠΣ, στα οποία οι πληρωμές γίνονται με άτακτους ρυθμούς, διατέθηκε κονδύλι ύψους 733.675,70 € (250 εκ. δρχ.) για την κατηγορία της ενίσχυσης του κεφαλαίου κίνησης. Σημειώνεται ότι η συγκεκριμένη κατηγορία υπήρχε μεν στο Ενημερωτικό Δελτίο αλλά περιελάμβανε μηδενικά ποσά. </w:t>
      </w:r>
    </w:p>
    <w:p>
      <w:pPr>
        <w:pStyle w:val="Normal"/>
        <w:spacing w:lineRule="auto" w:line="360"/>
        <w:ind w:left="720" w:hanging="0"/>
        <w:jc w:val="both"/>
        <w:rPr>
          <w:rFonts w:ascii="Arial" w:hAnsi="Arial" w:cs="Arial"/>
          <w:sz w:val="22"/>
        </w:rPr>
      </w:pPr>
      <w:r>
        <w:rPr>
          <w:rFonts w:cs="Arial" w:ascii="Arial" w:hAnsi="Arial"/>
          <w:sz w:val="22"/>
        </w:rPr>
      </w:r>
    </w:p>
    <w:p>
      <w:pPr>
        <w:pStyle w:val="TextBody"/>
        <w:rPr/>
      </w:pPr>
      <w:r>
        <w:rPr/>
        <w:t>Κατά συνέπεια, και μετά την απόφαση της Γενική Συνέλευση της 30 Ιουνίου 2003, ο πίνακας διάθεσης αντληθέντων κεφαλαίων διαμορφώνεται ως εξής:</w:t>
      </w:r>
    </w:p>
    <w:p>
      <w:pPr>
        <w:pStyle w:val="Normal"/>
        <w:spacing w:lineRule="auto" w:line="360"/>
        <w:ind w:left="720" w:hanging="0"/>
        <w:jc w:val="both"/>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5483225" cy="1827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483225" cy="1827530"/>
                    </a:xfrm>
                    <a:prstGeom prst="rect">
                      <a:avLst/>
                    </a:prstGeom>
                  </pic:spPr>
                </pic:pic>
              </a:graphicData>
            </a:graphic>
          </wp:anchor>
        </w:drawing>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center"/>
        <w:rPr/>
      </w:pPr>
      <w:r>
        <w:rPr>
          <w:rFonts w:cs="Arial" w:ascii="Arial" w:hAnsi="Arial"/>
          <w:sz w:val="22"/>
        </w:rPr>
        <w:t xml:space="preserve">Πίνακας Συμμετοχών </w:t>
      </w:r>
      <w:r>
        <w:rPr>
          <w:rFonts w:cs="Arial" w:ascii="Arial" w:hAnsi="Arial"/>
          <w:sz w:val="22"/>
          <w:lang w:val="en-US"/>
        </w:rPr>
        <w:t>MLS</w:t>
      </w:r>
      <w:r>
        <w:rPr>
          <w:rFonts w:cs="Arial" w:ascii="Arial" w:hAnsi="Arial"/>
          <w:sz w:val="22"/>
        </w:rPr>
        <w:t xml:space="preserve"> ΠΛΗΡΟΦΟΡΙΚΗ Α.Ε.</w:t>
      </w:r>
    </w:p>
    <w:p>
      <w:pPr>
        <w:pStyle w:val="Normal"/>
        <w:spacing w:lineRule="auto" w:line="360"/>
        <w:ind w:left="720" w:hanging="0"/>
        <w:jc w:val="both"/>
        <w:rPr>
          <w:rFonts w:ascii="Arial" w:hAnsi="Arial" w:cs="Arial"/>
          <w:sz w:val="22"/>
        </w:rPr>
      </w:pPr>
      <w:r>
        <w:rPr>
          <w:rFonts w:cs="Arial" w:ascii="Arial" w:hAnsi="Arial"/>
          <w:sz w:val="22"/>
        </w:rPr>
      </w:r>
    </w:p>
    <w:tbl>
      <w:tblPr>
        <w:tblW w:w="9600" w:type="dxa"/>
        <w:jc w:val="left"/>
        <w:tblInd w:w="-675" w:type="dxa"/>
        <w:tblLayout w:type="fixed"/>
        <w:tblCellMar>
          <w:top w:w="14" w:type="dxa"/>
          <w:left w:w="14" w:type="dxa"/>
          <w:bottom w:w="0" w:type="dxa"/>
          <w:right w:w="14" w:type="dxa"/>
        </w:tblCellMar>
      </w:tblPr>
      <w:tblGrid>
        <w:gridCol w:w="2816"/>
        <w:gridCol w:w="1982"/>
        <w:gridCol w:w="2700"/>
        <w:gridCol w:w="797"/>
        <w:gridCol w:w="1305"/>
      </w:tblGrid>
      <w:tr>
        <w:trPr>
          <w:trHeight w:val="51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Περιγραφή</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Έδρα</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Συμμ/χή</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Αξία </w:t>
              <w:br/>
              <w:t xml:space="preserve"> κτήσεως </w:t>
            </w:r>
          </w:p>
        </w:tc>
      </w:tr>
      <w:tr>
        <w:trPr>
          <w:trHeight w:val="510"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ΑΘΗΝΑ Α.Ε.</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Αύξηση ποσοστό συμ/χης από 40% σε 69,7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7ης Νοεμβρίου 79 </w:t>
            </w:r>
          </w:p>
        </w:tc>
        <w:tc>
          <w:tcPr>
            <w:tcW w:w="7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210,90</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A MEDIA Α.Β.Ε.Ε.</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Εξαγορά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Βιομηχανική περιοχή Βόλου</w:t>
            </w:r>
          </w:p>
        </w:tc>
        <w:tc>
          <w:tcPr>
            <w:tcW w:w="7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566,94</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Παρκο Ακρόπολις</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Συμμετοχή</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ΑΘΗΝΑ</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9,4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Παρκο Τεχνοπολις</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Συμμετοχή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ΘΕΣ/ΝΙΚΗ</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38,8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Κύκλωπας Α.Ε.</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Εξαγορά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Παπαναστασίου 34  Θεσ/νίκη</w:t>
            </w:r>
          </w:p>
        </w:tc>
        <w:tc>
          <w:tcPr>
            <w:tcW w:w="7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5,0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73.367,57</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ΕΜ</w:t>
            </w:r>
            <w:r>
              <w:rPr>
                <w:rFonts w:cs="Arial" w:ascii="Arial" w:hAnsi="Arial"/>
                <w:sz w:val="20"/>
                <w:szCs w:val="20"/>
                <w:lang w:val="en-US"/>
              </w:rPr>
              <w:t>S MULTIMEDIA</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Συμμετοχή</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Λεμεσός</w:t>
            </w:r>
          </w:p>
        </w:tc>
        <w:tc>
          <w:tcPr>
            <w:tcW w:w="7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389,68</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 PRINT</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Εξαγορά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Βιομηχανική περιοχή Βόλου</w:t>
            </w:r>
          </w:p>
        </w:tc>
        <w:tc>
          <w:tcPr>
            <w:tcW w:w="7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47,03</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8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5"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94.490,34</w:t>
            </w:r>
          </w:p>
        </w:tc>
      </w:tr>
    </w:tbl>
    <w:p>
      <w:pPr>
        <w:pStyle w:val="Normal"/>
        <w:spacing w:lineRule="auto" w:line="360"/>
        <w:ind w:left="720" w:hanging="0"/>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9:00Z</dcterms:created>
  <dc:creator>elena</dc:creator>
  <dc:description/>
  <dc:language>en-US</dc:language>
  <cp:lastModifiedBy>m.patrinou</cp:lastModifiedBy>
  <cp:lastPrinted>2004-07-12T14:39:00Z</cp:lastPrinted>
  <dcterms:modified xsi:type="dcterms:W3CDTF">2015-10-09T11:49:00Z</dcterms:modified>
  <cp:revision>2</cp:revision>
  <dc:subject/>
  <dc:title>Το παρόν Πληροφοριακό Σύστημα έχει ως σκοπό την πληροφόρηση του Διοικητικού Συμβουλίου του Χρηματιστηρίου Αθηνών Α</dc:title>
</cp:coreProperties>
</file>