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object w:dxaOrig="261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94.5pt" filled="f" o:ole="">
            <v:imagedata r:id="rId3" o:title=""/>
          </v:shape>
          <o:OLEObject Type="Embed" ProgID="" ShapeID="ole_rId2" DrawAspect="Content" ObjectID="_18779692" r:id="rId2"/>
        </w:object>
      </w:r>
    </w:p>
    <w:p>
      <w:pPr>
        <w:pStyle w:val="Normal"/>
        <w:jc w:val="center"/>
        <w:rPr/>
      </w:pPr>
      <w:r>
        <w:rPr/>
      </w:r>
    </w:p>
    <w:p>
      <w:pPr>
        <w:pStyle w:val="Normal"/>
        <w:jc w:val="center"/>
        <w:rPr/>
      </w:pPr>
      <w:r>
        <w:rPr>
          <w:b/>
          <w:sz w:val="28"/>
          <w:szCs w:val="28"/>
          <w:lang w:val="en-US"/>
        </w:rPr>
        <w:t>COMPUCON</w:t>
      </w:r>
      <w:r>
        <w:rPr>
          <w:b/>
          <w:sz w:val="28"/>
          <w:szCs w:val="28"/>
        </w:rPr>
        <w:t xml:space="preserve"> ΕΦΑΡΜΟΓΕΣ ΥΠΟΛΟΓΙΣΤΩΝ Α.Β.Ε.Ε.</w:t>
      </w:r>
    </w:p>
    <w:p>
      <w:pPr>
        <w:pStyle w:val="Normal"/>
        <w:jc w:val="center"/>
        <w:rPr>
          <w:b/>
          <w:b/>
          <w:sz w:val="28"/>
          <w:szCs w:val="28"/>
        </w:rPr>
      </w:pPr>
      <w:r>
        <w:rPr>
          <w:b/>
          <w:sz w:val="28"/>
          <w:szCs w:val="28"/>
        </w:rPr>
      </w:r>
    </w:p>
    <w:p>
      <w:pPr>
        <w:pStyle w:val="Normal"/>
        <w:jc w:val="center"/>
        <w:rPr>
          <w:b/>
          <w:b/>
          <w:sz w:val="28"/>
          <w:szCs w:val="28"/>
        </w:rPr>
      </w:pPr>
      <w:r>
        <w:rPr>
          <w:b/>
          <w:sz w:val="28"/>
          <w:szCs w:val="28"/>
        </w:rPr>
        <w:t>ΑΡ. ΜΑΕ. 29284/06/Β/93/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ΛΗΡΟΦΟΡΙΑΚΟ ΣΗΜΕΙΩΜΑ</w:t>
      </w:r>
    </w:p>
    <w:p>
      <w:pPr>
        <w:pStyle w:val="Normal"/>
        <w:jc w:val="center"/>
        <w:rPr>
          <w:b/>
          <w:b/>
          <w:sz w:val="28"/>
          <w:szCs w:val="28"/>
        </w:rPr>
      </w:pPr>
      <w:r>
        <w:rPr>
          <w:b/>
          <w:sz w:val="28"/>
          <w:szCs w:val="28"/>
        </w:rPr>
        <w:t>ΓΙΑ ΤΗ ΔΙΑΦΟΡΟΠΟΙΗΣΗ ΤΗΣ ΧΡΗΣΗΣ ΤΩΝ ΚΕΦΑΛΑΙΩΝ</w:t>
      </w:r>
    </w:p>
    <w:p>
      <w:pPr>
        <w:pStyle w:val="Normal"/>
        <w:jc w:val="center"/>
        <w:rPr/>
      </w:pPr>
      <w:r>
        <w:rPr>
          <w:b/>
          <w:sz w:val="28"/>
          <w:szCs w:val="28"/>
        </w:rPr>
        <w:t>ΠΟΥ ΑΝΤΛΗΘΗΚΑΝ ΚΑΤΑ ΤΗ ΔΗΜΟΣΙΑ ΕΓΓΡΑΦΗ ΤΗΣ ΕΤΑΙΡΙΑΣ (ΜΑΡΤΙΟΣ 2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ΘΕΣΣΑΛΟΝΙΚΗ, ΔΕΚΕΜΒΡΙΟΣ 2004</w:t>
      </w:r>
      <w:r>
        <w:br w:type="page"/>
      </w:r>
    </w:p>
    <w:p>
      <w:pPr>
        <w:pStyle w:val="Normal"/>
        <w:jc w:val="center"/>
        <w:rPr>
          <w:b/>
          <w:b/>
          <w:sz w:val="28"/>
          <w:szCs w:val="28"/>
        </w:rPr>
      </w:pPr>
      <w:r>
        <w:rPr>
          <w:b/>
          <w:sz w:val="28"/>
          <w:szCs w:val="28"/>
        </w:rPr>
      </w:r>
    </w:p>
    <w:p>
      <w:pPr>
        <w:pStyle w:val="Normal"/>
        <w:autoSpaceDE w:val="false"/>
        <w:jc w:val="center"/>
        <w:rPr>
          <w:b/>
          <w:b/>
          <w:bCs/>
        </w:rPr>
      </w:pPr>
      <w:r>
        <w:rPr>
          <w:b/>
          <w:bCs/>
        </w:rPr>
        <w:t>ΠΛΗΡΟΦΟΡΙΕΣ</w:t>
      </w:r>
    </w:p>
    <w:p>
      <w:pPr>
        <w:pStyle w:val="Normal"/>
        <w:autoSpaceDE w:val="false"/>
        <w:jc w:val="center"/>
        <w:rPr>
          <w:b/>
          <w:b/>
          <w:bCs/>
        </w:rPr>
      </w:pPr>
      <w:r>
        <w:rPr>
          <w:b/>
          <w:bCs/>
        </w:rPr>
        <w:t>ΓΙΑ ΤΗ ΣΥΝΤΑΞΗ ΤΟΥ ΠΛΗΡΟΦΟΡΙΑΚΟΥ ΣΗΜΕΙΩΜΑΤΟΣ</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t xml:space="preserve">Η σύνταξη και διάθεση του παρόντος Πληροφοριακού Σηµειώµατος από την Εταιρία έγινε µε σκοπό την πληροφόρηση του Διοικητικού Συµβουλίου του Χρηµατιστηρίου Αθηνών και του επενδυτικού κοινού και αφορά τις, µε απόφαση των από 19.06.2003 και από 28.05.2004 Τακτικών Γενικών Συνελεύσεων των µετόχων της </w:t>
      </w:r>
      <w:r>
        <w:rPr>
          <w:lang w:val="en-US"/>
        </w:rPr>
        <w:t>COMPUCON</w:t>
      </w:r>
      <w:r>
        <w:rPr/>
        <w:t>, διαφοροποιήσεις της χρήσης των κεφαλαίων που αντλήθηκαν κατά τη Δημόσια Εγγραφή για την εισαγωγή της εταιρίας στη Νέα Χρηματιστηριακή Αγορά (06.03.2002-08.03.2002).</w:t>
      </w:r>
    </w:p>
    <w:p>
      <w:pPr>
        <w:pStyle w:val="Normal"/>
        <w:autoSpaceDE w:val="false"/>
        <w:jc w:val="both"/>
        <w:rPr/>
      </w:pPr>
      <w:r>
        <w:rPr/>
        <w:t>Αποκλειστικά υπεύθυνος για τη σύνταξη του παρόντος Πληροφοριακού Σηµειώµατος και την ακρίβεια των στοιχείων που περιέχει είναι ο κ. Σ. Δουρδούμας, Γενικός Διευθυντής Διοίκησης και Οικονομικών (14</w:t>
      </w:r>
      <w:r>
        <w:rPr>
          <w:vertAlign w:val="superscript"/>
        </w:rPr>
        <w:t>ο</w:t>
      </w:r>
      <w:r>
        <w:rPr/>
        <w:t xml:space="preserve"> χλμ. Θεσσαλονίκης-Μουδανιών, 57001 Θέρμη Θεσσαλονίκης, τηλ. 2310 490300).</w:t>
      </w:r>
    </w:p>
    <w:p>
      <w:pPr>
        <w:pStyle w:val="Normal"/>
        <w:autoSpaceDE w:val="false"/>
        <w:jc w:val="both"/>
        <w:rPr/>
      </w:pPr>
      <w:r>
        <w:rPr/>
        <w:t>Οι επενδυτές που ενδιαφέρονται για περισσότερες πληροφορίες µπορούν να απευθύνονται τις εργάσιµες ηµέρες και ώρες στα γραφεία της Εταιρίας (14</w:t>
      </w:r>
      <w:r>
        <w:rPr>
          <w:vertAlign w:val="superscript"/>
        </w:rPr>
        <w:t>ο</w:t>
      </w:r>
      <w:r>
        <w:rPr/>
        <w:t xml:space="preserve"> χλμ. Θεσσαλονίκης-Μουδανιών, 57001 Θέρμη Θεσσαλονίκης, υπεύθυνος ο κ. Χ. Γκρος, τηλ. 2310 490300).</w:t>
      </w:r>
    </w:p>
    <w:p>
      <w:pPr>
        <w:pStyle w:val="Normal"/>
        <w:autoSpaceDE w:val="false"/>
        <w:jc w:val="both"/>
        <w:rPr/>
      </w:pPr>
      <w:r>
        <w:rPr/>
      </w:r>
      <w:r>
        <w:br w:type="page"/>
      </w:r>
    </w:p>
    <w:p>
      <w:pPr>
        <w:pStyle w:val="Normal"/>
        <w:autoSpaceDE w:val="false"/>
        <w:jc w:val="center"/>
        <w:rPr>
          <w:b/>
          <w:b/>
          <w:sz w:val="28"/>
          <w:szCs w:val="28"/>
        </w:rPr>
      </w:pPr>
      <w:r>
        <w:rPr>
          <w:b/>
          <w:sz w:val="28"/>
          <w:szCs w:val="28"/>
        </w:rPr>
      </w:r>
    </w:p>
    <w:p>
      <w:pPr>
        <w:pStyle w:val="Normal"/>
        <w:autoSpaceDE w:val="false"/>
        <w:jc w:val="center"/>
        <w:rPr>
          <w:b/>
          <w:b/>
          <w:bCs/>
        </w:rPr>
      </w:pPr>
      <w:r>
        <w:rPr>
          <w:b/>
          <w:bCs/>
        </w:rPr>
        <w:t>ΠΡΟΟΡΙΣΜΟΣ ΤΩΝ ΝΕΩΝ ΚΕΦΑΛΑΙΩΝ</w:t>
      </w:r>
    </w:p>
    <w:p>
      <w:pPr>
        <w:pStyle w:val="Normal"/>
        <w:autoSpaceDE w:val="false"/>
        <w:jc w:val="center"/>
        <w:rPr>
          <w:b/>
          <w:b/>
          <w:bCs/>
        </w:rPr>
      </w:pPr>
      <w:r>
        <w:rPr>
          <w:b/>
          <w:bCs/>
        </w:rPr>
        <w:t xml:space="preserve">ΒΑΣΕΙ ΤΟΥ ΕΓΚΕΚΡΙΜΕΝΟΥ ΕΝΗΜΕΡΩΤΙΚΟΥ ΔΕΛΤΙΟΥ ΤΗΣ </w:t>
      </w:r>
      <w:r>
        <w:rPr>
          <w:b/>
          <w:bCs/>
          <w:lang w:val="en-US"/>
        </w:rPr>
        <w:t>COMPUCON</w:t>
      </w:r>
      <w:r>
        <w:rPr>
          <w:b/>
          <w:bCs/>
        </w:rPr>
        <w:t xml:space="preserve"> Α.Β.Ε.Ε.</w:t>
      </w:r>
    </w:p>
    <w:p>
      <w:pPr>
        <w:pStyle w:val="Normal"/>
        <w:autoSpaceDE w:val="false"/>
        <w:jc w:val="center"/>
        <w:rPr>
          <w:b/>
          <w:b/>
          <w:bCs/>
        </w:rPr>
      </w:pPr>
      <w:r>
        <w:rPr>
          <w:b/>
          <w:bCs/>
        </w:rPr>
      </w:r>
    </w:p>
    <w:p>
      <w:pPr>
        <w:pStyle w:val="Normal"/>
        <w:jc w:val="both"/>
        <w:rPr/>
      </w:pPr>
      <w:r>
        <w:rPr/>
        <w:t xml:space="preserve">Σύμφωνα με την από 21.3.2002 απόφαση του Χρηματιστηρίου Αξιών Αθηνών, για την αύξηση του Μετοχικού Κεφαλαίου της εταιρίας με καταβολή μετρητών και κατόπιν της Δημόσιας Εγγραφής που έγινε με βάση την από 1.11.2001 απόφαση της Έκτακτης Γενικής Συνέλευσης των Μετόχων της και την υπ' αριθμ. 1/229/9.11.2001 απόφαση του Διοικητικού Συμβουλίου της επιτροπής Κεφαλαιαγοράς, αντλήθηκαν κεφάλαια καθαρού ποσού € 5.702.514,26 (συνολικά € 6.144.000 μείον έξοδα € 441.485,74). Η περίοδος άσκησης του δικαιώματος εγγραφής ήταν από 6.3.2002 έως 8.3.2002. </w:t>
      </w:r>
    </w:p>
    <w:p>
      <w:pPr>
        <w:pStyle w:val="Normal"/>
        <w:autoSpaceDE w:val="false"/>
        <w:jc w:val="both"/>
        <w:rPr/>
      </w:pPr>
      <w:r>
        <w:rPr/>
        <w:t>Τα αντληθέντα κεφάλαια μετά την Δημόσια εγγραφή (αφαιρουμένων των εξόδων) και σε σχέση με τα αναφερόμενα στο Ενημερωτικό Δελτίο (ανακεφαλαιωτικός πίνακας του κεφαλαίου 4.2 σελ.47) ανακατανεμήθηκαν ως ακολούθως:</w:t>
      </w:r>
      <w:r>
        <w:br w:type="page"/>
      </w:r>
    </w:p>
    <w:p>
      <w:pPr>
        <w:pStyle w:val="Normal"/>
        <w:autoSpaceDE w:val="false"/>
        <w:jc w:val="both"/>
        <w:rPr/>
      </w:pPr>
      <w:r>
        <w:rPr/>
      </w:r>
    </w:p>
    <w:p>
      <w:pPr>
        <w:pStyle w:val="Normal"/>
        <w:autoSpaceDE w:val="false"/>
        <w:jc w:val="both"/>
        <w:rPr/>
      </w:pPr>
      <w:r>
        <w:rPr/>
      </w:r>
    </w:p>
    <w:tbl>
      <w:tblPr>
        <w:tblW w:w="9540" w:type="dxa"/>
        <w:jc w:val="left"/>
        <w:tblInd w:w="-607" w:type="dxa"/>
        <w:tblLayout w:type="fixed"/>
        <w:tblCellMar>
          <w:top w:w="0" w:type="dxa"/>
          <w:left w:w="0" w:type="dxa"/>
          <w:bottom w:w="0" w:type="dxa"/>
          <w:right w:w="0" w:type="dxa"/>
        </w:tblCellMar>
      </w:tblPr>
      <w:tblGrid>
        <w:gridCol w:w="269"/>
        <w:gridCol w:w="3691"/>
        <w:gridCol w:w="1440"/>
        <w:gridCol w:w="1440"/>
        <w:gridCol w:w="1440"/>
        <w:gridCol w:w="1260"/>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050,6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83,0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00,2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533,9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950,0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310,1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69,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129,2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512,7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523,7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3,2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249,7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82,0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89.751,3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96,6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230,0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68,9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98,5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967,4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759,7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83,6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443,3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192,9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796,7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989,71</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477,6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788,7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97,21</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621.863,5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Ιατρικού Λογισμικού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94,6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8,2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8,8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41,6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ού Λογισμικού Ηλεκτρονικού Εμπορίου στον Κεντητικό Κλάδο (</w:t>
            </w:r>
            <w:r>
              <w:rPr>
                <w:sz w:val="20"/>
                <w:szCs w:val="20"/>
                <w:lang w:val="en-US"/>
              </w:rPr>
              <w:t>Web</w:t>
            </w:r>
            <w:r>
              <w:rPr>
                <w:sz w:val="20"/>
                <w:szCs w:val="20"/>
              </w:rPr>
              <w:t>-</w:t>
            </w:r>
            <w:r>
              <w:rPr>
                <w:sz w:val="20"/>
                <w:szCs w:val="20"/>
                <w:lang w:val="en-US"/>
              </w:rPr>
              <w:t>Ordering</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549,5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84,0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31,91</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665,4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755.338,91</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760.528,25</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86.647,10</w:t>
            </w:r>
          </w:p>
        </w:tc>
        <w:tc>
          <w:tcPr>
            <w:tcW w:w="12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702.514,26</w:t>
            </w:r>
          </w:p>
        </w:tc>
      </w:tr>
    </w:tbl>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Πιο αναλυτικά σύμφωνα με το εγκεκριμένο Ενημερωτικό Δελτίο της εταιρίας ο προορισμός των αντληθέντων κεφαλαίων επρόκειτο να είναι ο ακόλουθος:</w:t>
      </w:r>
    </w:p>
    <w:p>
      <w:pPr>
        <w:pStyle w:val="Normal"/>
        <w:jc w:val="both"/>
        <w:rPr>
          <w:b/>
          <w:b/>
          <w:sz w:val="28"/>
          <w:szCs w:val="28"/>
        </w:rPr>
      </w:pPr>
      <w:r>
        <w:rPr>
          <w:b/>
          <w:sz w:val="28"/>
          <w:szCs w:val="28"/>
        </w:rPr>
      </w:r>
    </w:p>
    <w:p>
      <w:pPr>
        <w:pStyle w:val="Normal"/>
        <w:numPr>
          <w:ilvl w:val="0"/>
          <w:numId w:val="5"/>
        </w:numPr>
        <w:jc w:val="both"/>
        <w:rPr/>
      </w:pPr>
      <w:r>
        <w:rPr/>
        <w:t>Ποσό 661,53 χιλ. ευρώ προβλέπονταν να διατεθεί για την εγκατάσταση ολοκληρωμένου Πληροφοριακού Συστήματος - ERP (Συστήματα Διαχείρισης Πελατολογίου, Προγραμματισμού και Διαχείρισης Έργων, Λογιστικής, Εμπορικής Διαχείρισης και Διοικητικής Πληροφόρησης).</w:t>
      </w:r>
    </w:p>
    <w:p>
      <w:pPr>
        <w:pStyle w:val="Normal"/>
        <w:numPr>
          <w:ilvl w:val="0"/>
          <w:numId w:val="5"/>
        </w:numPr>
        <w:jc w:val="both"/>
        <w:rPr/>
      </w:pPr>
      <w:r>
        <w:rPr/>
        <w:t>Ποσό 760,13 χιλ. ευρώ επρόκειτο να χρησιμοποιηθεί για τον εκσυγχρονισμό των κτιριακών εγκαταστάσεων και την επέκταση της λειτουργικής της υποδομής, με στόχο την υποστήριξη των σημαντικά αυξανόμενων αναγκών σε επίπεδο ανθρώπινου δυναμικού, αλλά και την βελτίωση του περιβάλλοντος εργασίας.</w:t>
      </w:r>
    </w:p>
    <w:p>
      <w:pPr>
        <w:pStyle w:val="Normal"/>
        <w:numPr>
          <w:ilvl w:val="0"/>
          <w:numId w:val="5"/>
        </w:numPr>
        <w:jc w:val="both"/>
        <w:rPr/>
      </w:pPr>
      <w:r>
        <w:rPr/>
        <w:t>Ποσό 488,25 χιλ. ευρώ προβλέπονταν να κατευθυνθεί για την αγορά κατάλληλων εργαλείων ανάπτυξης λογισμικού, που θα συνέβαλλαν στη διατήρηση της τεχνολογικής υπεροχής της Εταιρίας σε τομείς σχετικούς με τη βασική ομάδα προϊόντων της (λογισμικό για κεντητικές μηχανές), όπως επεξεργασία ψηφιακής εικόνας, τεχνητή νοημοσύνη, έμπειρα συστήματα και συστήματα διαχείρισης βάσεων δεδομένων.</w:t>
      </w:r>
    </w:p>
    <w:p>
      <w:pPr>
        <w:pStyle w:val="Normal"/>
        <w:numPr>
          <w:ilvl w:val="0"/>
          <w:numId w:val="5"/>
        </w:numPr>
        <w:jc w:val="both"/>
        <w:rPr/>
      </w:pPr>
      <w:r>
        <w:rPr/>
        <w:t>Ποσό 254,23 χιλ. ευρώ θα χρησιμοποιούνταν σε επενδύσεις για την ανάπτυξη εφαρμογών ηλεκτρονικού εμπορίου και παρουσίας στο διαδίκτυο με σκοπό</w:t>
      </w:r>
      <w:r>
        <w:rPr>
          <w:iCs/>
        </w:rPr>
        <w:t xml:space="preserve"> οι επενδύσεις αυτές </w:t>
      </w:r>
      <w:r>
        <w:rPr/>
        <w:t>να αποδώσουν στην Εταιρία εκτεταμένες συνέργιες σε επίπεδο προώθησης των πωλήσεων, εμπορικής πολιτικής, εξυπηρέτησης πελατών και επέκτασης σε νέες αγορές, αλλά και να υποστηρίξουν έμμεσα άλλες κατηγορίες επενδύσεων, όπως ανάπτυξη ειδικού λογισμικού ηλεκτρονικού εμπορίου στον κεντητικό κλάδο.</w:t>
      </w:r>
    </w:p>
    <w:p>
      <w:pPr>
        <w:pStyle w:val="Normal"/>
        <w:numPr>
          <w:ilvl w:val="0"/>
          <w:numId w:val="5"/>
        </w:numPr>
        <w:spacing w:before="80" w:after="0"/>
        <w:jc w:val="both"/>
        <w:rPr/>
      </w:pPr>
      <w:r>
        <w:rPr/>
        <w:t>Ποσό 154,97 χιλ. ευρώ επρόκειτο να χρησιμοποιηθεί για τ</w:t>
      </w:r>
      <w:r>
        <w:rPr>
          <w:lang w:val="en-US"/>
        </w:rPr>
        <w:t>o</w:t>
      </w:r>
      <w:r>
        <w:rPr/>
        <w:t xml:space="preserve"> σχεδιασμό, κατασκευή και βελτιστοποίηση δύο πρωτοτύπων συστημάτων </w:t>
      </w:r>
      <w:r>
        <w:rPr>
          <w:lang w:val="en-US"/>
        </w:rPr>
        <w:t>laser</w:t>
      </w:r>
      <w:r>
        <w:rPr/>
        <w:t xml:space="preserve"> με σκοπό την παραγωγή συστημάτων </w:t>
      </w:r>
      <w:r>
        <w:rPr>
          <w:lang w:val="en-US"/>
        </w:rPr>
        <w:t>laser</w:t>
      </w:r>
      <w:r>
        <w:rPr/>
        <w:t xml:space="preserve"> με εξαιρετικά χαμηλό κόστος παραγωγής και υψηλή παραγωγικότητα.</w:t>
      </w:r>
    </w:p>
    <w:p>
      <w:pPr>
        <w:pStyle w:val="Normal"/>
        <w:numPr>
          <w:ilvl w:val="0"/>
          <w:numId w:val="5"/>
        </w:numPr>
        <w:jc w:val="both"/>
        <w:rPr/>
      </w:pPr>
      <w:r>
        <w:rPr/>
        <w:t xml:space="preserve">Ποσό 725,44 χιλ. ευρώ σχεδιαζόταν να χρησιμοποιηθεί για την ίδρυση εταιρίας για την ανάπτυξη και παραγωγή συστημάτων </w:t>
      </w:r>
      <w:r>
        <w:rPr>
          <w:lang w:val="en-US"/>
        </w:rPr>
        <w:t>laser</w:t>
      </w:r>
      <w:r>
        <w:rPr/>
        <w:t xml:space="preserve"> σε συνεργασία με το Ι.Τ.Ε. της Κρήτης.</w:t>
      </w:r>
    </w:p>
    <w:p>
      <w:pPr>
        <w:pStyle w:val="Normal"/>
        <w:numPr>
          <w:ilvl w:val="0"/>
          <w:numId w:val="5"/>
        </w:numPr>
        <w:jc w:val="both"/>
        <w:rPr/>
      </w:pPr>
      <w:r>
        <w:rPr/>
        <w:t>Ποσό 1.577,99 χιλ. ευρώ προβλέπονταν να κατευθυνθεί για την ανάληψη πλήρους ελέγχου της εταιρίας COMPUCON USA LLC και πραγματοποίηση αναπτυξιακών επενδύσεων στην τοπική αγορά.</w:t>
      </w:r>
    </w:p>
    <w:p>
      <w:pPr>
        <w:pStyle w:val="Normal"/>
        <w:numPr>
          <w:ilvl w:val="0"/>
          <w:numId w:val="5"/>
        </w:numPr>
        <w:jc w:val="both"/>
        <w:rPr/>
      </w:pPr>
      <w:r>
        <w:rPr/>
        <w:t>Ποσό 621,86 χιλ. ευρώ επρόκειτο να χρησιμοποιηθεί για τον πλήρη εκσυγχρονισμό του Εργαστηρίου Ηλεκτρονικών προκειμένου να διατηρηθεί το καινοτομικό προφίλ της εταιρίας και η ικανότητά της να εισάγει πρωτοπόρες λύσεις για το σύνολο των αναγκών του κεντητικού κλάδου.</w:t>
      </w:r>
    </w:p>
    <w:p>
      <w:pPr>
        <w:pStyle w:val="Normal"/>
        <w:numPr>
          <w:ilvl w:val="0"/>
          <w:numId w:val="5"/>
        </w:numPr>
        <w:jc w:val="both"/>
        <w:rPr/>
      </w:pPr>
      <w:r>
        <w:rPr/>
        <w:t>Ποσό 146,44 χιλ. ευρώ σχεδιαζόταν να χρησιμοποιηθεί για επενδύσεις παραγωγικού εξοπλισμού στον τομέα του Ιατρικού Λογισμικού με στόχο την περαιτέρω ανάπτυξη και τυποποίηση του εν λόγω προϊόντος.</w:t>
      </w:r>
    </w:p>
    <w:p>
      <w:pPr>
        <w:pStyle w:val="Normal"/>
        <w:numPr>
          <w:ilvl w:val="0"/>
          <w:numId w:val="5"/>
        </w:numPr>
        <w:spacing w:before="120" w:after="0"/>
        <w:jc w:val="both"/>
        <w:rPr/>
      </w:pPr>
      <w:r>
        <w:rPr/>
        <w:t>Ποσό 311,66 χιλ. ευρώ προορίζονταν για τη δημιουργία ειδικού λογισμικού ηλεκτρονικού εμπορίου στον κεντητικό κλάδο που θα παρείχε τη δυνατότητα στις επιχειρήσεις του κεντητικού κλάδου να δημιουργήσουν το ηλεκτρονικό τους κατάστημα με δυνατότητες κατασκευής και παραγγελίας online κεντημένων ειδών ρουχισμού.</w:t>
      </w:r>
    </w:p>
    <w:p>
      <w:pPr>
        <w:pStyle w:val="Normal"/>
        <w:spacing w:before="120" w:after="0"/>
        <w:jc w:val="both"/>
        <w:rPr/>
      </w:pPr>
      <w:r>
        <w:rPr/>
      </w:r>
    </w:p>
    <w:p>
      <w:pPr>
        <w:pStyle w:val="Normal"/>
        <w:spacing w:before="120" w:after="0"/>
        <w:jc w:val="center"/>
        <w:rPr>
          <w:b/>
          <w:b/>
        </w:rPr>
      </w:pPr>
      <w:r>
        <w:rPr>
          <w:b/>
        </w:rPr>
        <w:t xml:space="preserve">ΜΕΡΙΚΗ ΤΡΟΠΟΠΟΙΗΣΗ ΤΗΣ ΧΡΗΣΗΣ </w:t>
      </w:r>
    </w:p>
    <w:p>
      <w:pPr>
        <w:pStyle w:val="Normal"/>
        <w:spacing w:before="120" w:after="0"/>
        <w:jc w:val="center"/>
        <w:rPr>
          <w:b/>
          <w:b/>
        </w:rPr>
      </w:pPr>
      <w:r>
        <w:rPr>
          <w:b/>
        </w:rPr>
        <w:t xml:space="preserve">ΤΩΝ ΑΝΤΛΗΘΕΝΤΩΝ ΚΕΦΑΛΑΙΩΝ </w:t>
      </w:r>
    </w:p>
    <w:p>
      <w:pPr>
        <w:pStyle w:val="Normal"/>
        <w:jc w:val="both"/>
        <w:rPr>
          <w:b/>
          <w:b/>
        </w:rPr>
      </w:pPr>
      <w:r>
        <w:rPr>
          <w:b/>
        </w:rPr>
      </w:r>
    </w:p>
    <w:p>
      <w:pPr>
        <w:pStyle w:val="Normal"/>
        <w:jc w:val="both"/>
        <w:rPr/>
      </w:pPr>
      <w:r>
        <w:rPr/>
        <w:t>Στην πορεία όμως η εξέλιξη υλοποίησης του Ε.Σ., επηρεαζόμενη  από διάφορους παράγοντες, παρουσίασε σε μερικές ομάδες κάποιες καθυστερήσεις. Αυτό, ως αποτέλεσμα βέβαια και της επανεκτίμησης των καταστάσεων από την ίδια την  εταιρία, όπως αυτές εξελίσσονταν μέσα στον χρόνο, και πάντοτε με γνώμονα την όσο το δυνατόν καλύτερη και ορθολογικότερη χρήση των αντληθέντων κεφαλαίων. Συνεπώς αποφασίστηκαν από τις Γενικές Συνελεύσεις των Μετόχων στις 19.06.2003 και 28.05.2004 οι μερικές τροποποιήσεις της χρήσης των κεφαλαίων που προέκυψαν από την αύξηση του μετοχικού κεφαλαίου με δημόσια εγγραφή στις 6-8 Μαρτίου 2002. Με βάση την απόφαση αυτή, δρομολογήθηκαν εξελίξεις για το επενδυτικό σχέδιο οι οποίες αφορούσαν το υπόλοιπο του Ε.Σ., ήτοι το δεύτερο εξάμηνο του 2003 και το 2004. Ειδικότερα:</w:t>
      </w:r>
    </w:p>
    <w:p>
      <w:pPr>
        <w:pStyle w:val="Normal"/>
        <w:jc w:val="both"/>
        <w:rPr/>
      </w:pPr>
      <w:r>
        <w:rPr/>
      </w:r>
    </w:p>
    <w:p>
      <w:pPr>
        <w:pStyle w:val="Normal"/>
        <w:jc w:val="center"/>
        <w:rPr>
          <w:b/>
          <w:b/>
        </w:rPr>
      </w:pPr>
      <w:r>
        <w:rPr>
          <w:b/>
        </w:rPr>
      </w:r>
    </w:p>
    <w:p>
      <w:pPr>
        <w:pStyle w:val="Normal"/>
        <w:jc w:val="center"/>
        <w:rPr>
          <w:b/>
          <w:b/>
        </w:rPr>
      </w:pPr>
      <w:r>
        <w:rPr>
          <w:b/>
        </w:rPr>
        <w:t>Ι). ΤΑΚΤΙΚΗ Γ.Σ. ΤΗΣ 19.06.2003</w:t>
      </w:r>
    </w:p>
    <w:p>
      <w:pPr>
        <w:pStyle w:val="Normal"/>
        <w:jc w:val="center"/>
        <w:rPr>
          <w:b/>
          <w:b/>
        </w:rPr>
      </w:pPr>
      <w:r>
        <w:rPr>
          <w:b/>
        </w:rPr>
      </w:r>
    </w:p>
    <w:p>
      <w:pPr>
        <w:pStyle w:val="Normal"/>
        <w:spacing w:before="120" w:after="120"/>
        <w:jc w:val="both"/>
        <w:rPr/>
      </w:pPr>
      <w:r>
        <w:rPr/>
        <w:t>Το Διοικητικό Συμβούλιο της Compucon, συνεκτιμώντας τη διαφοροποίηση των επιχειρηματικών συνθηκών και με στόχο την προληπτική διαχείριση του συνολικού επιχειρηματικού και επενδυτικού κινδύνου, με την από 17.02.2003 απόφασή του, πρότεινε να εξετασθεί ενδελεχώς η πορεία υλοποίησης του Ε.Σ., να τεκμηριωθεί το κατά πόσο συντρέχουν λόγοι επαναπροσδιορισμού συγκεκριμένων επιχειρηματικών δράσεων, και να γίνουν προτάσεις σχετικά με την προοπτική ανάπτυξης εναλλακτικών επενδυτικών λύσεων.</w:t>
      </w:r>
    </w:p>
    <w:p>
      <w:pPr>
        <w:pStyle w:val="Normal"/>
        <w:jc w:val="both"/>
        <w:rPr/>
      </w:pPr>
      <w:r>
        <w:rPr/>
        <w:t>Σε συνέχεια των παραπάνω, αποφασίστηκε από τη Γενική Συνέλευση των Μετόχων στις 19.06.2003 η επικύρωση των αποφάσεων που είχαν ληφθεί στη συνεδρίαση του Δ.Σ. της 29.05.2003, και αφορούσαν τη μερική τροποποίηση χρήσης των αντληθέντων κεφαλαίων. Κατά τη Γενική Συνέλευση των Μετόχων αποφασίστηκαν τα ακόλουθα:</w:t>
      </w:r>
    </w:p>
    <w:p>
      <w:pPr>
        <w:pStyle w:val="Normal"/>
        <w:jc w:val="both"/>
        <w:rPr>
          <w:b/>
          <w:b/>
        </w:rPr>
      </w:pPr>
      <w:r>
        <w:rPr>
          <w:b/>
        </w:rPr>
      </w:r>
    </w:p>
    <w:p>
      <w:pPr>
        <w:pStyle w:val="Normal"/>
        <w:numPr>
          <w:ilvl w:val="0"/>
          <w:numId w:val="3"/>
        </w:numPr>
        <w:jc w:val="both"/>
        <w:rPr/>
      </w:pPr>
      <w:r>
        <w:rPr/>
        <w:t xml:space="preserve">Περιορισμός της επένδυσης στην κατηγορία 4 «Ανασχεδιασμός και Ανάπτυξη Δικτύων Διανομής σε Η.Π.Α. και Ασία» κατά 768.592 ευρώ λόγω των επιδεινούμενων συνθηκών στην αγορά της Βορείου Αμερικής, βάσει των οποίων η εταιρία αποφάσισε να μην προβεί στη δεύτερη αύξηση Μετοχικού Κεφαλαίου της θυγατρικής </w:t>
      </w:r>
      <w:r>
        <w:rPr>
          <w:lang w:val="en-US"/>
        </w:rPr>
        <w:t>Compucon</w:t>
      </w:r>
      <w:r>
        <w:rPr/>
        <w:t xml:space="preserve"> </w:t>
      </w:r>
      <w:r>
        <w:rPr>
          <w:lang w:val="en-US"/>
        </w:rPr>
        <w:t>USA</w:t>
      </w:r>
      <w:r>
        <w:rPr/>
        <w:t xml:space="preserve">. </w:t>
      </w:r>
    </w:p>
    <w:p>
      <w:pPr>
        <w:pStyle w:val="Normal"/>
        <w:numPr>
          <w:ilvl w:val="0"/>
          <w:numId w:val="3"/>
        </w:numPr>
        <w:jc w:val="both"/>
        <w:rPr/>
      </w:pPr>
      <w:r>
        <w:rPr/>
        <w:t>Μείωση των κονδυλίων που επρόκειτο να επενδυθούν στην κατηγορία 5 «Εκσυγχρονισμός και Επέκταση του Εξοπλισμού του Εργαστηρίου Ηλεκτρονικών Εφαρμογών» κατά 347.297 ευρώ καθώς εκτιμήθηκε ότι οι ήδη πραγματοποιηθείσες επενδύσεις στη συγκεκριμένη κατηγορία εξασφάλιζαν τη λειτουργικότητα και τεχνολογική επάρκεια του συγκεκριμένου τμήματος, ενώ οι όποιες νέες ανάγκες προέκυπταν μπορούσαν να εξυπηρετηθούν με ανάθεση των έργων σε εξωτερικούς συνεργάτες.</w:t>
      </w:r>
    </w:p>
    <w:p>
      <w:pPr>
        <w:pStyle w:val="Normal"/>
        <w:numPr>
          <w:ilvl w:val="0"/>
          <w:numId w:val="3"/>
        </w:numPr>
        <w:jc w:val="both"/>
        <w:rPr/>
      </w:pPr>
      <w:r>
        <w:rPr/>
        <w:t xml:space="preserve">Παράλληλα αποφασίστηκε να υπάρξουν μειώσεις μικρής κλίμακας, που δεν θα επηρέαζαν την ομαλή υλοποίηση των προγραμματισμένων επενδύσεων και σε άλλες επιμέρους κατηγορίες. Συγκεκριμένα μείωση 59.376 ευρώ στην κατηγορία 2β «Ανάπτυξη Εφαρμογών Ηλεκτρονικού Εμπορίου και Παρουσίας στο Διαδίκτυο» και μείωση 21.643 ευρώ στην κατηγορία 3β «Ανάπτυξη Συστημάτων Κοπής και Χάραξης με Τεχνολογία </w:t>
      </w:r>
      <w:r>
        <w:rPr>
          <w:lang w:val="en-US"/>
        </w:rPr>
        <w:t>Laser</w:t>
      </w:r>
      <w:r>
        <w:rPr/>
        <w:t>-Ίδρυση και Λειτουργία Νέας, Κοινής Εταιρίας».</w:t>
      </w:r>
    </w:p>
    <w:p>
      <w:pPr>
        <w:pStyle w:val="Normal"/>
        <w:numPr>
          <w:ilvl w:val="0"/>
          <w:numId w:val="3"/>
        </w:numPr>
        <w:jc w:val="both"/>
        <w:rPr/>
      </w:pPr>
      <w:r>
        <w:rPr/>
        <w:t>Με βάση τις προαναφερθείσες αλλαγές τα κονδύλια αυτά, ύψους 1.196.908 ευρώ αποφασίστηκε να κατανεμηθούν ως ακολούθως:</w:t>
      </w:r>
    </w:p>
    <w:p>
      <w:pPr>
        <w:pStyle w:val="Normal"/>
        <w:numPr>
          <w:ilvl w:val="0"/>
          <w:numId w:val="4"/>
        </w:numPr>
        <w:jc w:val="both"/>
        <w:rPr/>
      </w:pPr>
      <w:r>
        <w:rPr/>
        <w:t>Ποσό ύψους 234.425 ευρώ να επενδυθεί στη νέα κατηγορία επένδυσης 8, «Ανάπτυξη και Εμπορευματοποίηση Προϊόντων και Υπηρεσιών Τηλεματικής». Η εταιρία ήδη από το 2001 είχε προβεί σε προμελέτη σκοπιμότητας δραστηριοποίησης στο συγκεκριμένο χώρο. Κατέδειξε δε ότι λόγω της δυναμικής που υπάρχει, στην ανάπτυξη εξειδικευμένων υπηρεσιών τηλεματικής, η εταιρία μπορεί να αξιοποιήσει την εξειδικευμένη τεχνογνωσία της στην ανάπτυξη εφαρμογών λογισμικού και ηλεκτρονικών λύσεων και να ξεκινήσει και επίσημα τη δραστηριότητά της στην τηλεματική.</w:t>
      </w:r>
    </w:p>
    <w:p>
      <w:pPr>
        <w:pStyle w:val="Normal"/>
        <w:numPr>
          <w:ilvl w:val="0"/>
          <w:numId w:val="4"/>
        </w:numPr>
        <w:jc w:val="both"/>
        <w:rPr/>
      </w:pPr>
      <w:r>
        <w:rPr/>
        <w:t xml:space="preserve">Ποσό ύψους 200.000 ευρώ να διατεθεί στη νέα κατηγορία επένδυσης 9, ως κεφάλαιο κίνησης. Αυτό κατέστη αναγκαίο λόγω της ραγδαίας αύξησης του κύκλου εργασιών της εταιρίας, και καθώς οι επιδεινούμενες οικονομικές συνθήκες στις αγορές-στόχους της, οδήγησαν στην εφαρμογή μίας πιο ελαστικής πιστωτικής πολιτικής προς πελάτες, γεγονός που αντανακλώνταν και σε συνολική επιβάρυνση των δεικτών κυκλοφοριακής ταχύτητας. </w:t>
      </w:r>
    </w:p>
    <w:p>
      <w:pPr>
        <w:pStyle w:val="Normal"/>
        <w:numPr>
          <w:ilvl w:val="0"/>
          <w:numId w:val="4"/>
        </w:numPr>
        <w:jc w:val="both"/>
        <w:rPr/>
      </w:pPr>
      <w:r>
        <w:rPr/>
        <w:t xml:space="preserve">Ποσό ύψους 435.195 ευρώ να κατευθυνθεί στην αύξηση των κονδυλίων της κατηγορίας 3α «Ανάπτυξη Συστημάτων Κοπής και Χάραξης με Τεχνολογία </w:t>
      </w:r>
      <w:r>
        <w:rPr>
          <w:lang w:val="en-US"/>
        </w:rPr>
        <w:t>Laser</w:t>
      </w:r>
      <w:r>
        <w:rPr/>
        <w:t xml:space="preserve">-Κοινή Έρευνα, Ανάπτυξη και Προώθηση» με σκοπό η θυγατρική </w:t>
      </w:r>
      <w:r>
        <w:rPr>
          <w:lang w:val="en-US"/>
        </w:rPr>
        <w:t>Compite</w:t>
      </w:r>
      <w:r>
        <w:rPr/>
        <w:t>-</w:t>
      </w:r>
      <w:r>
        <w:rPr>
          <w:lang w:val="en-US"/>
        </w:rPr>
        <w:t>nt</w:t>
      </w:r>
      <w:r>
        <w:rPr/>
        <w:t xml:space="preserve"> Α.Β.Ε.Ε. να αποκτήσει εξειδικευμένη τεχνογνωσία αναφορικά με μηχανισμούς και παρελκόμενα που προσθέτουν σε απλές συσκευές laser κοπής και χάραξης ειδικές λειτουργικότητες που ζητούνται στους κλάδους κεντήματος και ενδύματος.</w:t>
      </w:r>
    </w:p>
    <w:p>
      <w:pPr>
        <w:pStyle w:val="Normal"/>
        <w:numPr>
          <w:ilvl w:val="0"/>
          <w:numId w:val="4"/>
        </w:numPr>
        <w:jc w:val="both"/>
        <w:rPr/>
      </w:pPr>
      <w:r>
        <w:rPr/>
        <w:t>Παράλληλα αποφασίστηκε να υπάρξουν περαιτέρω μικρές ανακατανομές κονδυλίων προκειμένου να ενδυναμωθεί το επενδυτικό πρόγραμμα στις κατηγορίες: 1α «Εγκατάσταση Ολοκληρωμένου Συστήματος Εταιρικής Πληροφόρησης (</w:t>
      </w:r>
      <w:r>
        <w:rPr>
          <w:lang w:val="en-US"/>
        </w:rPr>
        <w:t>ERP</w:t>
      </w:r>
      <w:r>
        <w:rPr/>
        <w:t>)», αύξηση 168.798 ευρώ, 1β «Εκσυγχρονισμός Εγκαταστάσεων και Επέκταση Λειτουργικής Υποδομής», αύξηση 42.290 ευρώ, 2α «Δημιουργία Δυνατότητας Εξέλιξης Προϊόντων Κεντητικού Λογισμικού», αύξηση 95.682 ευρώ, 6 «Ανάπτυξη και Εμπορευματοποίηση Εφαρμογών Κλάδου Υγείας», αύξηση 5.304 ευρώ και 7 «Ανάπτυξη Ειδικής Πλατφόρμας και Εμπορευματοποίηση Διαδικτυακής Παρουσίας», αύξηση 15.213 ευρώ.</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jc w:val="both"/>
        <w:rPr/>
      </w:pPr>
      <w:r>
        <w:rPr/>
        <w:t>Ακολουθεί:</w:t>
      </w:r>
    </w:p>
    <w:p>
      <w:pPr>
        <w:pStyle w:val="Normal"/>
        <w:autoSpaceDE w:val="false"/>
        <w:jc w:val="both"/>
        <w:rPr/>
      </w:pPr>
      <w:r>
        <w:rPr/>
        <w:t>Πίνακας τροποποιημένου επενδυτικού προγράμματος σύμφωνα με την από 19.06.2003 απόφαση της Τακτικής Γενικής Συνέλευσης.</w:t>
      </w:r>
      <w:r>
        <w:br w:type="page"/>
      </w:r>
    </w:p>
    <w:p>
      <w:pPr>
        <w:pStyle w:val="Normal"/>
        <w:autoSpaceDE w:val="false"/>
        <w:jc w:val="both"/>
        <w:rPr/>
      </w:pPr>
      <w:r>
        <w:rPr/>
      </w:r>
    </w:p>
    <w:p>
      <w:pPr>
        <w:pStyle w:val="Normal"/>
        <w:autoSpaceDE w:val="false"/>
        <w:jc w:val="both"/>
        <w:rPr/>
      </w:pPr>
      <w:r>
        <w:rPr/>
      </w:r>
    </w:p>
    <w:tbl>
      <w:tblPr>
        <w:tblW w:w="9540" w:type="dxa"/>
        <w:jc w:val="left"/>
        <w:tblInd w:w="-607" w:type="dxa"/>
        <w:tblLayout w:type="fixed"/>
        <w:tblCellMar>
          <w:top w:w="0" w:type="dxa"/>
          <w:left w:w="0" w:type="dxa"/>
          <w:bottom w:w="0" w:type="dxa"/>
          <w:right w:w="0" w:type="dxa"/>
        </w:tblCellMar>
      </w:tblPr>
      <w:tblGrid>
        <w:gridCol w:w="269"/>
        <w:gridCol w:w="3691"/>
        <w:gridCol w:w="1440"/>
        <w:gridCol w:w="1440"/>
        <w:gridCol w:w="1440"/>
        <w:gridCol w:w="1260"/>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0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2.906,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26,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0.332,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830,7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3.639,4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49,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419,11</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3,2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0.572,9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46,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3.932,1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59</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8.829,57</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72,00</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194.854,16</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2.991,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171,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0.162,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80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3.8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98,08</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398,0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5,89</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173,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78,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4.566,8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5,95</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1.745,9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11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8.368,9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40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6.878,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205,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22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4.425,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0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367.066,41</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262.685,85</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72.762,00</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702.514,26</w:t>
            </w:r>
          </w:p>
        </w:tc>
      </w:tr>
    </w:tbl>
    <w:p>
      <w:pPr>
        <w:pStyle w:val="Normal"/>
        <w:autoSpaceDE w:val="false"/>
        <w:jc w:val="both"/>
        <w:rPr/>
      </w:pPr>
      <w:r>
        <w:rPr/>
      </w:r>
    </w:p>
    <w:p>
      <w:pPr>
        <w:pStyle w:val="Normal"/>
        <w:jc w:val="center"/>
        <w:rPr/>
      </w:pPr>
      <w:r>
        <w:rPr>
          <w:b/>
        </w:rPr>
        <w:t>ΙΙ). ΤΑΚΤΙΚΗ Γ.Σ. ΤΗΣ 28.05.2004</w:t>
      </w:r>
    </w:p>
    <w:p>
      <w:pPr>
        <w:pStyle w:val="Normal"/>
        <w:autoSpaceDE w:val="false"/>
        <w:jc w:val="both"/>
        <w:rPr>
          <w:b/>
          <w:b/>
        </w:rPr>
      </w:pPr>
      <w:r>
        <w:rPr>
          <w:b/>
        </w:rPr>
      </w:r>
    </w:p>
    <w:p>
      <w:pPr>
        <w:pStyle w:val="Normal"/>
        <w:spacing w:before="120" w:after="0"/>
        <w:jc w:val="both"/>
        <w:rPr/>
      </w:pPr>
      <w:r>
        <w:rPr/>
        <w:t xml:space="preserve">Ακολούθως στις 28.05.2004 αποφασίστηκε από τη Γενική Συνέλευση των Μετόχων η επικύρωση των αποφάσεων που είχαν ληφθεί στη συνεδρίαση του Δ.Σ. της 10.05.2004, και αφορούσαν μια δεύτερη μερική τροποποίηση της χρήσης του υπολοίπου των αδιάθετων κεφαλαίων. </w:t>
      </w:r>
      <w:r>
        <w:rPr>
          <w:lang w:val="en-US"/>
        </w:rPr>
        <w:t>H</w:t>
      </w:r>
      <w:r>
        <w:rPr/>
        <w:t xml:space="preserve"> δεύτερη τροποποίηση είχε ως αποκλειστικό σκοπό τα αδιάθετα κεφάλαια του Επενδυτικού Σχεδίου να διατεθούν κατά τον καλύτερο τρόπο ώστε να μεγιστοποιηθούν οι ωφέλειες της χρήσης των κεφαλαίων αυτών μέχρι και την περάτωση του Επενδυτικού Σχεδίου την 31</w:t>
      </w:r>
      <w:r>
        <w:rPr>
          <w:vertAlign w:val="superscript"/>
        </w:rPr>
        <w:t>η</w:t>
      </w:r>
      <w:r>
        <w:rPr/>
        <w:t xml:space="preserve"> Δεκεμβρίου 2004. Η απόφαση αυτή ενδυναμώθηκε, και από την θετική πορεία των μεγεθών της εταιρίας το 2004, που ήδη καθιστούσαν εμφανή τη συνεισφορά των νέων επενδύσεων στα μεγέθη της, αποδεικνύοντας ιδιαίτερα επιτυχή την πρώτη απόφαση μερικής τροποποίησης της χρήσης τους.</w:t>
      </w:r>
    </w:p>
    <w:p>
      <w:pPr>
        <w:pStyle w:val="Normal"/>
        <w:jc w:val="both"/>
        <w:rPr/>
      </w:pPr>
      <w:r>
        <w:rPr/>
        <w:t>Σε συνέχεια των παραπάνω, κατά τη Γενική Συνέλευση των Μετόχων αποφασίστηκαν τα ακόλουθα:</w:t>
      </w:r>
    </w:p>
    <w:p>
      <w:pPr>
        <w:pStyle w:val="Normal"/>
        <w:jc w:val="both"/>
        <w:rPr>
          <w:b/>
          <w:b/>
        </w:rPr>
      </w:pPr>
      <w:r>
        <w:rPr>
          <w:b/>
        </w:rPr>
      </w:r>
    </w:p>
    <w:p>
      <w:pPr>
        <w:pStyle w:val="Normal"/>
        <w:numPr>
          <w:ilvl w:val="0"/>
          <w:numId w:val="2"/>
        </w:numPr>
        <w:jc w:val="both"/>
        <w:rPr/>
      </w:pPr>
      <w:r>
        <w:rPr/>
        <w:t>Να μην προχωρήσει η εταιρία στην επένδυση του υπολειπόμενου ποσού της κατηγορίας 1α «Εγκατάσταση Ολοκληρωμένου Πληροφοριακού Συστήματος – ERP», ήτοι ποσού 234.175 ευρώ. Ήδη από το Α’ εξάμηνο του 2004 το έργο βρίσκονταν σε διαδικασία λειτουργίας κατά το μεγαλύτερο μέρος του και παραμετροποίησης κάποιων εξειδικευμένων υποσυστημάτων αυτού. Η προγραμματισμένη επένδυση είχε ολοκληρωθεί σχεδόν στο σύνολό της, εξαιρουμένου του υποσυστήματος C.R.M. (Customer Relationship Management), το οποίο παρουσίασε μικρή καθυστέρηση στην παραμετροποίησή του λόγω του μεγάλου αριθμού πελατών – αντιπροσώπων διεθνώς. Η εταιρία προκειμένου να ολοκληρώσει πλήρως τη συγκεκριμένη επένδυση και προκειμένου να διασφαλίσει τη διαρκή υποστήριξη και εξέλιξη αυτού αποφάσισε να καλύψει την υστέρηση των διαθέσιμων προς επένδυση κονδυλίων από ίδια κεφάλαια. Η μείωση του κονδυλίου από έκδοση έχει να κάνει με τη φιλοσοφία της εταιρίας να εκμεταλλεύεται τις νέες τεχνολογίες εξοικονομώντας κεφάλαια για να τα επενδύσει σε νέες επενδυτικές προκλήσεις. Στην προκειμένη περίπτωση η εταιρία εκμεταλλεύθηκε τον υπάρχοντα εξοπλισμό της, αγοράζοντας παράλληλα και νέο, νέας τεχνολογίας, και χαμηλότερου κόστους.</w:t>
      </w:r>
    </w:p>
    <w:p>
      <w:pPr>
        <w:pStyle w:val="Normal"/>
        <w:numPr>
          <w:ilvl w:val="0"/>
          <w:numId w:val="2"/>
        </w:numPr>
        <w:jc w:val="both"/>
        <w:rPr/>
      </w:pPr>
      <w:r>
        <w:rPr/>
        <w:t>Να μην υλοποιηθεί η επένδυση του υπολειπόμενου ποσού στην κατηγορία 2β «Ανάπτυξη Εφαρμογών Ηλεκτρονικού Εμπορίου και Παρουσίας στο Διαδίκτυο», ήτοι ποσού 150.265 ευρώ. Στα πλαίσια της συγκεκριμένης κατηγορίας επένδυσης η εταιρία προχώρησε στη δημιουργία του δικτυακού τόπου www.embmarketplace.com, ο οποίος τέθηκε σε λειτουργία το Φεβρουάριο 2003 περιλαμβάνοντας σειρά εφαρμογών Ηλεκτρονικού Καταστήματος σε τρεις διαφορετικές γλώσσες (Αγγλικά, Γερμανικά, Ισπανικά). Η εταιρία, εκτιμώντας ότι η υπάρχουσα τεχνολογική υποδομή είναι επαρκής και συνεκτιμώντας τα θετικά σημάδια από την εμπορική αξιοποίηση της πλατφόρμας, αποφάσισε να μειώσει τη συνολική επένδυση στην κατηγορία αυτή και να επενδύσει κεφάλαια μόνο από ίδια συμμετοχή.</w:t>
      </w:r>
    </w:p>
    <w:p>
      <w:pPr>
        <w:pStyle w:val="Normal"/>
        <w:numPr>
          <w:ilvl w:val="0"/>
          <w:numId w:val="2"/>
        </w:numPr>
        <w:jc w:val="both"/>
        <w:rPr/>
      </w:pPr>
      <w:r>
        <w:rPr/>
        <w:t xml:space="preserve">Να μην διατεθούν άλλα κονδύλια απά τα αντληθέντα κεφάλαια στην κατηγορία 5 «Εκσυγχρονισμός και Επέκταση του Εξοπλισμού του Εργαστηρίου Ηλεκτρονικών Εφαρμογών», ήτοι ποσού 230.922 ευρώ. Αυτό αποφασίστηκε καθώς λόγω της ραγδαίας εξέλιξης της τεχνολογίας η σχέση τιμής-απόδοσης εξοπλισμού για ανάπτυξη και σχεδίαση ηλεκτρονικών συστημάτων (π.χ. </w:t>
      </w:r>
      <w:r>
        <w:rPr>
          <w:lang w:val="en-US"/>
        </w:rPr>
        <w:t>E</w:t>
      </w:r>
      <w:r>
        <w:rPr/>
        <w:t xml:space="preserve">mbedded systems) έχει βελτιωθεί σημαντικά. Συνεπώς, τα συγκεκριμένα μηχανήματα έχουν γίνει πιο φθηνά, αλλά και πιο αποτελεσματικά. Παράλληλα, η εμπειρία που έχει συσσωρευτεί στα στελέχη του Τμήματος Ηλεκτρονικών Εφαρμογών επιτρέπει την πιο αποτελεσματική αξιοποίηση των δυνατοτήτων του εξοπλισμού. Ως αποτέλεσμα των παραπάνω, μειώθηκε σε μεγάλο βαθμό το κόστος του εξοπλισμού που απαιτούνταν για την ανανέωση και συμπλήρωση των δυνατοτήτων του Εργαστηρίου. Επιπρόσθετα, οι γενικότερες πιεστικές συνθήκες στον κλάδο παγκοσμίως έχουν ευνοήσει την πρακτική ανάθεσης εξειδικευμένων εργασιών (π.χ. προμήθεια υλικών, δοκιμές, εργαστηριακή ολοκλήρωση, κλπ.) σε εξειδικευμένους συνεργάτες (outsourcing). Η εταιρία έχει αποκτήσει πλέον εμπειρία στην κατά περίπτωση χρησιμοποίηση ανάλογων υπηρεσιών outsourcing από έναν εκτεταμένο αριθμό αξιόπιστων εξωτερικών συνεργατών, γεγονός που μειώνει την ανάγκη για ίδιες επενδύσεις. Ως συνέπεια των παραπάνω κρίθηκε σκόπιμο να μην προβεί η εταιρία σε νέες επενδύσεις από τα εναπομείναντα κεφάλαια της έκδοσης και να περιοριστεί σε μια μικρότερη επένδυση από ίδια κεφάλαια. </w:t>
      </w:r>
    </w:p>
    <w:p>
      <w:pPr>
        <w:pStyle w:val="Normal"/>
        <w:numPr>
          <w:ilvl w:val="0"/>
          <w:numId w:val="2"/>
        </w:numPr>
        <w:jc w:val="both"/>
        <w:rPr/>
      </w:pPr>
      <w:r>
        <w:rPr/>
        <w:t>Να μην προχωρήσει η εταιρία στην επένδυση του υπολειπόμενου ποσού της κατηγορίας 6 «Ανάπτυξη και Εμπορευματοποίηση Εφαρμογών Κλάδου Υγείας», ήτοι ποσού 148.290 ευρώ. Η εταιρία αποφάσισε να μην προβεί σε νέες επενδύσεις σε αυτήν την κατηγορία εξαιτίας του γεγονότος ότι κατά την κατάστρωση του Ε.Σ. είχε ως δεδομένο τη γενικότερη ανάπτυξη του Ιατρικού Κλάδου με την αξιοποίηση και των κονδυλίων του  Γ’ Κ.Π.Σ., που προορίζονταν για την εξέλιξή του και τα οποία θα διευκόλυναν την απόκτηση λύσεων υψηλής τεχνολογίας. Η εταιρία παρατηρώντας την υστέρηση που παρατηρείται στην εισαγωγή λύσεων αυτοματοποίησης στο συγκεκριμένο κλάδο και των μεγάλων καθυστερήσεων στα σχετικά προγράμματα του Γ’ Κ.Π.Σ. έκρινε ότι είναι προτιμότερο να αναβάλει την επένδυση στη συγκεκριμένη δραστηριότητα και να προωθήσει τα μένοντα κεφάλαια σε νέες λύσεις χαμηλότερου επιχειρηματικού ρίσκου και αμεσότερης  απόδοσης. Προς την κατεύθυνση της αναβολής των προγραμματισμένων επενδύσεων λειτούργησε και η παρατηρούμενη θετική πορεία και κατά το Α’ εξάμηνο του 2004 των πωλήσεων ιατρικού λογισμικού και λύσεων. Η εταιρία έχοντας πραγματοποιήσει ήδη μια σημαντική επένδυση στη συγκεκριμένη κατηγορία, προχώρησε ήδη από το 2003 στον επαναπροσδιορισμό της τακτικής της, με σκοπό (α) εκμετάλλευση της υφιστάμενης προϊοντικής γραμμής, με στόχο τη δημιουργία σταθερά αυξανόμενων ροών εσόδων, (β) ριζική μετεξέλιξη της νέας γενιάς των εφαρμογών ιατρικού φακέλου, με την προσθήκη λειτουργικοτήτων για ευκολότερο περιβάλλον εργασίας, δηλαδή μετάβαση σε νέα πλατφόρμα και φιλοσοφία σχεδιασμού / λειτουργίας, παράλληλη ανάπτυξη του σχετικού hardware, και προσεκτική προσπάθεια αξιοποίησης των συνεργιών που φαίνεται να υπάρχουν με το νέο Τμήμα Τηλεματικής, με την προοπτική ανάπτυξης λύσεων / υπηρεσιών Τηλεϊατρικής, ενέργειες που ήδη από τις αρχές του 2004 αποδίδουν καρπούς.</w:t>
      </w:r>
    </w:p>
    <w:p>
      <w:pPr>
        <w:pStyle w:val="Normal"/>
        <w:numPr>
          <w:ilvl w:val="0"/>
          <w:numId w:val="2"/>
        </w:numPr>
        <w:jc w:val="both"/>
        <w:rPr/>
      </w:pPr>
      <w:r>
        <w:rPr/>
        <w:t>Μείωση των κονδυλίων που επρόκειτο να επενδυθούν στην κατηγορία 1β «Εκσυγχρονισμός Εγκαταστάσεων και Επέκταση Λειτουργικής Υποδομής» κατά 252.557 ευρώ. Η εξέλιξη της επένδυσης για την κατηγορία αυτή εξελίχθηκε πολύ ικανοποιητικά καθώς η άριστη και χρηστή διαχείριση της υπάρχουσας υποδομής από την εταιρία έδωσε την ευκαιρία για αλλαγή χρήσης μέρους των προϋπολογισθέντων κονδυλίων. Μεταξύ άλλων με την επένδυση της κατηγορίας 1β ολοκληρώθηκε ο εκσυγχρονισμός των servers, της τηλεπικοινωνιακής υποδομής και του computer room της εταιρίας.</w:t>
      </w:r>
    </w:p>
    <w:p>
      <w:pPr>
        <w:pStyle w:val="Normal"/>
        <w:numPr>
          <w:ilvl w:val="0"/>
          <w:numId w:val="2"/>
        </w:numPr>
        <w:jc w:val="both"/>
        <w:rPr/>
      </w:pPr>
      <w:r>
        <w:rPr/>
        <w:t>Περιορισμός της επένδυσης στην κατηγορία 3α «Ανάπτυξη Συστημάτων Κοπής και Χάραξης με τεχνολογία Laser- Κοινή Έρευνα, Ανάπτυξη και Προώθηση» κατά 115.496 ευρώ. Η θυγατρική εταιρία Compite-nt Α.Β.Ε.Ε. έχει ήδη αποκτήσει εξειδικευμένη τεχνογνωσία αναφορικά με μηχανισμούς και παρελκόμενα που προσθέτουν σε απλές συσκευές laser κοπής και χάραξης ειδικές λειτουργικότητες που ζητούνται στους κλάδους κεντήματος και ενδύματος. Από τις αρχές του 2004 ολοκληρώθηκε η κατασκευή του εργαστηριακού πρωτοτύπου και με τη βοήθεια της Compucon ολοκληρώθηκε εντός του Α’ εξαμήνου του 2004 και το βιομηχανικό πρωτότυπο, για την εκμετάλλευση του οποίου έχει δημιουργηθεί ήδη στην Compite-nt Α.Β.Ε.Ε. γραμμή παραγωγής. Παράλληλα όσον αφορά την συμμετοχή της εταιρίας στο Πρόγραμμα LASTOR, που είναι επιδοτούμενο από τη ΓΓΕΤ έργο «Τεχνολογία Λέιζερ για τη Συντήρηση Γλυπτών» (LASTOR) στα πλαίσια του Επιχειρησιακού Προγράμματος «Ανταγωνιστικότητα» του Γ’ Κ.Π.Σ., σημειώνεται ότι ο συνολικός προβλεπόμενος προϋπολογισμός του έργου μειώθηκε από τη ΓΓΕΤ και κατά συνέπεια μειώθηκε και η συμμετοχή της εταιρίας. Αυτή η μείωση αντανακλά και τη μείωση των προοριζόμενων για την επένδυση αυτή κεφαλαίων.</w:t>
      </w:r>
    </w:p>
    <w:p>
      <w:pPr>
        <w:pStyle w:val="Normal"/>
        <w:numPr>
          <w:ilvl w:val="0"/>
          <w:numId w:val="2"/>
        </w:numPr>
        <w:jc w:val="both"/>
        <w:rPr/>
      </w:pPr>
      <w:r>
        <w:rPr/>
        <w:t>Με βάση τις προαναφερθείσες αλλαγές τα κονδύλια αυτά, ύψους 1.135.705 ευρώ αποφασίστηκε να κατανεμηθούν ως ακολούθως:</w:t>
      </w:r>
    </w:p>
    <w:p>
      <w:pPr>
        <w:pStyle w:val="Normal"/>
        <w:numPr>
          <w:ilvl w:val="0"/>
          <w:numId w:val="1"/>
        </w:numPr>
        <w:spacing w:before="0" w:after="120"/>
        <w:ind w:left="1259" w:hanging="357"/>
        <w:jc w:val="both"/>
        <w:rPr/>
      </w:pPr>
      <w:r>
        <w:rPr/>
        <w:t>Ποσό ύψους 360.263 ευρώ να διατεθεί στην κατηγορία 2α «Δημιουργία Δυνατότητας Εξέλιξης Προϊόντων Κεντητικού Λογισμικού». Η επένδυση αυτή, από τις βασικότερες του επενδυτικού προγράμματος της εταιρίας, ολοκληρώθηκε στο μεγαλύτερο μέρος της παράλληλα με την περαίωση της ανάπτυξης της νέας έκδοσης του κεντητικού λογισμικού EOS 3. Το νέο προϊόν έχει ολοκληρωθεί πλέον και ήδη άρχισε η εμπορική του εκμετάλλευση παράλληλα με τη συνεχή παρουσίασή του σε παραδοσιακούς πελάτες - αντιπροσώπους της εταιρίας, οι οποίοι δραστηριοποιούνται στον χώρο του κεντήματος.  Η εταιρία εμμένοντας στην πολιτική της πλήρους ικανοποίησης του πελάτη και προκειμένου να δικαιολογεί το χαρακτηρισμό της ως leader στην διεθνή αγορά στον χώρο του κεντήματος,  αποφάσισε με βάση την τελευταία τροποίηση του Επενδυτικού Προγράμματος, και έχοντας ως σκοπό τη διαρκή υποστήριξη και βελτιστοποίηση του προϊόντος αυτού, να αυξήσει τα κονδύλια που θα επενδυθούν τόσο από τα αντληθέντα κεφάλαια όσο και από ίδια συμμετοχή.</w:t>
      </w:r>
    </w:p>
    <w:p>
      <w:pPr>
        <w:pStyle w:val="Normal"/>
        <w:numPr>
          <w:ilvl w:val="0"/>
          <w:numId w:val="1"/>
        </w:numPr>
        <w:spacing w:before="0" w:after="120"/>
        <w:ind w:left="1259" w:hanging="357"/>
        <w:jc w:val="both"/>
        <w:rPr/>
      </w:pPr>
      <w:r>
        <w:rPr/>
        <w:t>Ποσό ύψους 60.000 ευρώ να διατεθεί στην κατηγορία 7 «Ανάπτυξη Ειδικής Πλατφόρμας και Εμπορευματοποίηση Διαδικτυακής Παρουσίας». Η πλατφόρμα που αναπτύχθηκε έχει στόχο να καλύψει τις εξειδικευμένες ανάγκες διαφορετικών επαγγελματικών ομάδων  και κοινωνικών εκδηλώσεων ώστε να καλύπτει με πληρότητα και ευκολία τις βασικές ανάγκες διαδικτυακής τους παρουσίας. Με τον τρόπο αυτό, η εταιρία φιλοδοξεί να καταστήσει τη διαδικτυακή παρουσία πολύ πιο προσιτή σε μία ολοένα αυξανόμενη βάση χρηστών, αλλά και να επιτύχει συγκριτικά μεγαλύτερη διασπορά του επενδυτικού και επιχειρηματικού κινδύνου, καθώς η ίδια επιχειρηματική σύλληψη και τεχνολογική πλατφόρμα που αρχικά είχε σχεδιαστεί, ώστε να εστιάσει σε ένα μόνο κλάδο (κεντητικό) και μία αγορά (ΗΠΑ), αποκτά γενικευμένη εστίαση σε ευρύτερες και διαφορετικές αγορές-στόχους (τόσο σε επίπεδο κλάδων της οικονομίας, όσο και γεωγραφικά). Οι ανάγκες λοιπόν εξέλιξης των δυνατοτήτων της πλατφόρμας κατέστησαν αναγκαία τη μικρή αύξηση των προς επένδυση κονδυλίων.</w:t>
      </w:r>
    </w:p>
    <w:p>
      <w:pPr>
        <w:pStyle w:val="Normal"/>
        <w:numPr>
          <w:ilvl w:val="0"/>
          <w:numId w:val="1"/>
        </w:numPr>
        <w:spacing w:before="120" w:after="120"/>
        <w:ind w:left="1259" w:hanging="357"/>
        <w:jc w:val="both"/>
        <w:rPr/>
      </w:pPr>
      <w:r>
        <w:rPr/>
        <w:t>Ποσό ύψους 120.000 ευρώ να επενδυθεί στην κατηγορία 8 «Ανάπτυξη και Εμπορευματοποίηση Προϊόντων και Υπηρεσιών Τηλεματικής». Η εταιρία έχει υλοποιήσει μία σειρά επενδύσεων που συνοψίζονται στα εξής σημεία: (α) Κάλυψη από ίδια κεφάλαια ήδη πραγματοποιηθεισών επενδύσεων στην τηλεματική που διενεργήθηκαν κατά τη διάρκεια του 2003, (β) Ειδικός μηχανογραφικός εξοπλισμός και λογισμικό, για την υποστήριξη των λειτουργιών συνεχιζόμενης Έρευνας &amp; Ανάπτυξης, λειτουργίας Κέντρου Διαχείρισης Υπηρεσίας Fleet-On-Line, τεχνικής υποστήριξης συνδρομητών και πελατών, και συνολικά όλης της δραστηριότητας του Τμήματος Τηλεματικής της Εταιρίας, (γ) Έργο παραμετροποίησης και υποστήριξης προϊόντων και υπηρεσιών τηλεματικής,</w:t>
      </w:r>
      <w:r>
        <w:rPr>
          <w:b/>
        </w:rPr>
        <w:t xml:space="preserve"> </w:t>
      </w:r>
      <w:r>
        <w:rPr/>
        <w:t>το οποίο αφορά την εκπόνηση ολοκληρωμένου έργου για την τελειοποίηση και εμπορευματοποίηση της υπηρεσίας Fleet-On-Line, καθώς και για τη συνεχιζόμενη συντήρηση και αναβάθμιση της τεχνογνωσίας που απαιτείται για τη λειτουργία του Κέντρου Διαχείρισης της εταιρίας, (δ) προώθηση και διάθεση προϊόντων και υπηρεσιών τηλεματικής, για τη βελτίωση της αναγνωρισιμότητας του ονόματός της και την ανάπτυξη αποτελεσματικών δικτύων διανομής. Εντός του 2004 εξελίχθηκαν και τελειοποιήθηκαν λύσεις που εξειδικεύουν τη στόχευση της εταιρίας σε μικρομεσαίους στόλους οχημάτων, ενώ υπογράφηκαν μεγάλες συμφωνίες με συνεταιρισμούς ραδιοταξί για την προμήθεια και εγκατάσταση συστημάτων τηλεματικής στους στόλους οχημάτων τους. Παράλληλα, στο τέλος του 2003, η εταιρία έλαβε μέρος και σε Διεθνείς διαγωνισμούς για την προμήθεια – εγκατάσταση και υποστήριξη  συστημάτων Τηλεματικής για την διαχείριση επίσης στόλου οχημάτων. Μετά από αυτές τις εξελίξεις, η εταιρία εδραιώνει σταδιακά τη θέση της στην αγορά Τηλεματικής παρουσιάζοντας ήδη σημαντική συνεισφορά των νέων προϊόντων που αναπτύχθηκαν στο συνολικό κύκλο εργασιών. Κρίθηκε συνεπώς κρίσιμο να ενισχυθεί αυτή η επενδυτική κατηγορία με επιπλέον κονδύλια τόσο από το προϊόν της έκδοσης όσο και από ίδια κεφάλαια.</w:t>
      </w:r>
    </w:p>
    <w:p>
      <w:pPr>
        <w:pStyle w:val="Normal"/>
        <w:numPr>
          <w:ilvl w:val="0"/>
          <w:numId w:val="1"/>
        </w:numPr>
        <w:spacing w:before="120" w:after="120"/>
        <w:ind w:left="1259" w:hanging="357"/>
        <w:jc w:val="both"/>
        <w:rPr/>
      </w:pPr>
      <w:r>
        <w:rPr/>
        <w:t>Ποσό ύψους 591.443 ευρώ να διατεθεί στην κατηγορία 9 «Κεφάλαιο Κίνησης». Η μετατροπή της χρήσης των κεφαλαίων αυτών κρίθηκε απαραίτητη προκειμένου να χρηματοδοτηθούν τα έργα που έχει αναλάβει η εταιρία και για την αγορά πρώτων υλών για την υποστήριξη των νέων προϊόντων. Με αυτόν τον τρόπο θα εξασφαλισθεί η ανταγωνιστικότητα της και η διείσδυση σε νέες αγορές με την παροχή αυξημένης πίστωσης στους πελάτες. Άλλωστε ήδη από το 2003 οι δυσμενείς οικονομικές συνθήκες στις αγορές-στόχους της το προηγούμενο έτος, οδήγησαν στην εφαρμογή μίας πιο ελαστικής πιστωτικής πολιτικής προς τους πελάτες, γεγονός που αντανακλάται σε συνολική επιβάρυνση των δεικτών κυκλοφοριακής ταχύτητας. Για τους λόγους αυτούς, η εταιρία οδηγήθηκε στην απόφαση να διαθέσει κονδύλια από το προϊόν της έκδοσης, ως κεφαλαίου κίνησης. για τη χρηματοδότηση του κύκλου δραστηριότητάς της (cash-to-cash cycle), με στόχο τη βέλτιστη διαχείριση των ταμειακών ροών της.</w:t>
      </w:r>
    </w:p>
    <w:p>
      <w:pPr>
        <w:pStyle w:val="Normal"/>
        <w:jc w:val="both"/>
        <w:rPr/>
      </w:pPr>
      <w:r>
        <w:rPr/>
      </w:r>
    </w:p>
    <w:p>
      <w:pPr>
        <w:pStyle w:val="Normal"/>
        <w:autoSpaceDE w:val="false"/>
        <w:jc w:val="both"/>
        <w:rPr/>
      </w:pPr>
      <w:r>
        <w:rPr/>
        <w:t>Ακολουθεί:</w:t>
      </w:r>
    </w:p>
    <w:p>
      <w:pPr>
        <w:pStyle w:val="Normal"/>
        <w:autoSpaceDE w:val="false"/>
        <w:jc w:val="both"/>
        <w:rPr/>
      </w:pPr>
      <w:r>
        <w:rPr/>
        <w:t>Πίνακας δεύτερου τροποποιημένου επενδυτικού προγράμματος σύμφωνα με την από 28.05.2004 απόφαση της Τακτικής Γενικής Συνέλευσης.</w:t>
      </w:r>
      <w:r>
        <w:br w:type="page"/>
      </w:r>
    </w:p>
    <w:p>
      <w:pPr>
        <w:pStyle w:val="Normal"/>
        <w:autoSpaceDE w:val="false"/>
        <w:jc w:val="both"/>
        <w:rPr/>
      </w:pPr>
      <w:r>
        <w:rPr/>
      </w:r>
    </w:p>
    <w:tbl>
      <w:tblPr>
        <w:tblW w:w="9540" w:type="dxa"/>
        <w:jc w:val="left"/>
        <w:tblInd w:w="-607" w:type="dxa"/>
        <w:tblLayout w:type="fixed"/>
        <w:tblCellMar>
          <w:top w:w="0" w:type="dxa"/>
          <w:left w:w="0" w:type="dxa"/>
          <w:bottom w:w="0" w:type="dxa"/>
          <w:right w:w="0" w:type="dxa"/>
        </w:tblCellMar>
      </w:tblPr>
      <w:tblGrid>
        <w:gridCol w:w="269"/>
        <w:gridCol w:w="3691"/>
        <w:gridCol w:w="1440"/>
        <w:gridCol w:w="1440"/>
        <w:gridCol w:w="1440"/>
        <w:gridCol w:w="1260"/>
      </w:tblGrid>
      <w:tr>
        <w:trPr>
          <w:trHeight w:val="690" w:hRule="atLeast"/>
        </w:trPr>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sz w:val="20"/>
                <w:szCs w:val="20"/>
              </w:rPr>
            </w:pPr>
            <w:r>
              <w:rPr>
                <w:rFonts w:eastAsia="Arial Unicode MS"/>
                <w:sz w:val="20"/>
                <w:szCs w:val="20"/>
              </w:rPr>
            </w:r>
          </w:p>
        </w:tc>
        <w:tc>
          <w:tcPr>
            <w:tcW w:w="369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Σε ευρώ</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2004</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Σύνολο</w:t>
            </w:r>
          </w:p>
        </w:tc>
      </w:tr>
      <w:tr>
        <w:trPr>
          <w:trHeight w:val="690" w:hRule="atLeast"/>
        </w:trPr>
        <w:tc>
          <w:tcPr>
            <w:tcW w:w="2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3691" w:type="dxa"/>
            <w:tcBorders>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Κατηγορία Επένδυσης</w:t>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44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eastAsia="Arial Unicode MS"/>
                <w:i/>
                <w:i/>
                <w:sz w:val="20"/>
                <w:szCs w:val="20"/>
              </w:rPr>
            </w:pPr>
            <w:r>
              <w:rPr>
                <w:rFonts w:eastAsia="Arial Unicode MS"/>
                <w:i/>
                <w:sz w:val="20"/>
                <w:szCs w:val="20"/>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Πληροφοριακών Συστημάτων &amp; Υποδομ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1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Εγκατάσταση Ολοκληρωμένου Συστήματος Εταιρικής Πληροφόρησης (</w:t>
            </w:r>
            <w:r>
              <w:rPr>
                <w:sz w:val="20"/>
                <w:szCs w:val="20"/>
                <w:lang w:val="en-US"/>
              </w:rPr>
              <w:t>ERP</w:t>
            </w:r>
            <w:r>
              <w:rPr>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55,1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6.155,19</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Εκσυγχρονισμός Εγκαταστάσεων και Επέκταση Λειτουργικής Υποδομή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830,7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14,0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17,58</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9.862,3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ανέωση &amp; Συνεχής Βελτίωση του Κεντητικού Λογισμικού και των Σχετικών Προϊόντων &amp; Υπηρεσιών</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2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Δημιουργία Δυνατότητας Εξέλιξης Προϊόντων Κεντητικού Λογισμικού</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13,2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875,8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706,07</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195,1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β</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Εφαρμογών Ηλεκτρονικού Εμπορίου και Παρουσίας στο Διαδίκτυο</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5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90,4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5</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4.589,15</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Ανάπτυξη Συστημάτων Κοπής και Χάραξης με τεχνολογία Laser</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3α</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Κοινή Έρευνα, Ανάπτυξη και Προώθηση</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676,9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989,26</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4.666,17</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β</w:t>
            </w:r>
          </w:p>
        </w:tc>
        <w:tc>
          <w:tcPr>
            <w:tcW w:w="3691" w:type="dxa"/>
            <w:tcBorders>
              <w:bottom w:val="single" w:sz="4" w:space="0" w:color="000000"/>
              <w:right w:val="single" w:sz="4" w:space="0" w:color="000000"/>
            </w:tcBorders>
            <w:vAlign w:val="center"/>
          </w:tcPr>
          <w:p>
            <w:pPr>
              <w:pStyle w:val="Note"/>
              <w:widowControl/>
              <w:spacing w:before="0" w:after="0"/>
              <w:rPr>
                <w:sz w:val="20"/>
                <w:lang w:val="el-GR"/>
              </w:rPr>
            </w:pPr>
            <w:r>
              <w:rPr>
                <w:sz w:val="20"/>
                <w:lang w:val="el-GR"/>
              </w:rPr>
              <w:t>Ίδρυση και Λειτουργία Νέας Κοινής Εταιρίας</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8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3.800,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4</w:t>
            </w:r>
          </w:p>
        </w:tc>
        <w:tc>
          <w:tcPr>
            <w:tcW w:w="3691" w:type="dxa"/>
            <w:tcBorders>
              <w:bottom w:val="single" w:sz="4" w:space="0" w:color="000000"/>
              <w:right w:val="single" w:sz="4" w:space="0" w:color="000000"/>
            </w:tcBorders>
            <w:vAlign w:val="center"/>
          </w:tcPr>
          <w:p>
            <w:pPr>
              <w:pStyle w:val="Note"/>
              <w:widowControl/>
              <w:spacing w:before="0" w:after="0"/>
              <w:rPr>
                <w:rFonts w:eastAsia="Arial Unicode MS"/>
                <w:sz w:val="20"/>
                <w:lang w:val="el-GR"/>
              </w:rPr>
            </w:pPr>
            <w:r>
              <w:rPr>
                <w:sz w:val="20"/>
                <w:lang w:val="el-GR"/>
              </w:rPr>
              <w:t>Ανασχεδιασμός και Ανάπτυξη Δικτύων Διανομής σε Η.Π.Α. και Ασία</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lang w:val="el-GR"/>
              </w:rPr>
            </w:pPr>
            <w:r>
              <w:rPr>
                <w:rFonts w:eastAsia="Arial Unicode MS" w:cs="Arial" w:ascii="Arial" w:hAnsi="Arial"/>
                <w:sz w:val="16"/>
                <w:szCs w:val="16"/>
                <w:lang w:val="el-GR"/>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α</w:t>
            </w:r>
          </w:p>
        </w:tc>
        <w:tc>
          <w:tcPr>
            <w:tcW w:w="3691" w:type="dxa"/>
            <w:tcBorders>
              <w:bottom w:val="single" w:sz="4" w:space="0" w:color="000000"/>
              <w:right w:val="single" w:sz="4" w:space="0" w:color="000000"/>
            </w:tcBorders>
            <w:vAlign w:val="center"/>
          </w:tcPr>
          <w:p>
            <w:pPr>
              <w:pStyle w:val="Note"/>
              <w:widowControl/>
              <w:spacing w:before="0" w:after="0"/>
              <w:rPr/>
            </w:pPr>
            <w:r>
              <w:rPr>
                <w:sz w:val="20"/>
                <w:lang w:val="el-GR"/>
              </w:rPr>
              <w:t>Η</w:t>
            </w:r>
            <w:r>
              <w:rPr>
                <w:sz w:val="20"/>
                <w:lang w:val="it-IT"/>
              </w:rPr>
              <w:t>.</w:t>
            </w:r>
            <w:r>
              <w:rPr>
                <w:sz w:val="20"/>
                <w:lang w:val="el-GR"/>
              </w:rPr>
              <w:t>Π</w:t>
            </w:r>
            <w:r>
              <w:rPr>
                <w:sz w:val="20"/>
                <w:lang w:val="it-IT"/>
              </w:rPr>
              <w:t>.</w:t>
            </w:r>
            <w:r>
              <w:rPr>
                <w:sz w:val="20"/>
                <w:lang w:val="el-GR"/>
              </w:rPr>
              <w:t>Α</w:t>
            </w:r>
            <w:r>
              <w:rPr>
                <w:sz w:val="20"/>
                <w:lang w:val="it-IT"/>
              </w:rPr>
              <w:t>. (Compucon U.S.A.)</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98,0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398,08</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5</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Εκσυγχρονισμός και Επέκταση του Εξοπλισμού Εργαστηρίου Ηλεκτρονικών Εφαρμογών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5,8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6,66</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48</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645,0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6</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Ανάπτυξη και Εμπορευματοποίηση Εφαρμογών Κλάδου Υγείας </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5,9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2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56,24</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b/>
                <w:sz w:val="20"/>
                <w:szCs w:val="20"/>
              </w:rPr>
              <w:t>7</w:t>
            </w:r>
          </w:p>
        </w:tc>
        <w:tc>
          <w:tcPr>
            <w:tcW w:w="3691"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Ανάπτυξη Ειδικής Πλατφόρμας και Εμπορευματοποίηση Υπηρεσίας Διαδικτυακής Παρουσίας</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11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564,5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04,42</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6.878,93</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Ανάπτυξη &amp; Εμπορευματοποίηση Προϊόντων &amp; Υπηρεσιών Τηλεματική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581,5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843,49</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4.425,00</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691" w:type="dxa"/>
            <w:tcBorders>
              <w:bottom w:val="single" w:sz="4" w:space="0" w:color="000000"/>
              <w:right w:val="single" w:sz="4" w:space="0" w:color="000000"/>
            </w:tcBorders>
            <w:vAlign w:val="center"/>
          </w:tcPr>
          <w:p>
            <w:pPr>
              <w:pStyle w:val="Normal"/>
              <w:rPr>
                <w:bCs/>
                <w:sz w:val="20"/>
                <w:szCs w:val="20"/>
              </w:rPr>
            </w:pPr>
            <w:r>
              <w:rPr>
                <w:bCs/>
                <w:sz w:val="20"/>
                <w:szCs w:val="20"/>
              </w:rPr>
              <w:t>Κεφάλαιο Κίνηση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443,02</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443,02</w:t>
            </w:r>
          </w:p>
        </w:tc>
      </w:tr>
      <w:tr>
        <w:trPr>
          <w:trHeight w:val="690" w:hRule="atLeast"/>
        </w:trPr>
        <w:tc>
          <w:tcPr>
            <w:tcW w:w="269"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3691" w:type="dxa"/>
            <w:tcBorders>
              <w:bottom w:val="single" w:sz="4" w:space="0" w:color="000000"/>
              <w:right w:val="single" w:sz="4" w:space="0" w:color="000000"/>
            </w:tcBorders>
            <w:vAlign w:val="center"/>
          </w:tcPr>
          <w:p>
            <w:pPr>
              <w:pStyle w:val="Normal"/>
              <w:rPr>
                <w:rFonts w:eastAsia="Arial Unicode MS"/>
                <w:b/>
                <w:b/>
                <w:bCs/>
                <w:i/>
                <w:i/>
                <w:sz w:val="20"/>
                <w:szCs w:val="20"/>
              </w:rPr>
            </w:pPr>
            <w:r>
              <w:rPr>
                <w:b/>
                <w:bCs/>
                <w:i/>
                <w:sz w:val="20"/>
                <w:szCs w:val="20"/>
              </w:rPr>
              <w:t>Συνολικό Κόστος και Κάλυψη ανά Έτος</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2.367.066,41</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717.345,38</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618.102,47</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5.702.514,26</w:t>
            </w:r>
          </w:p>
        </w:tc>
      </w:tr>
    </w:tbl>
    <w:p>
      <w:pPr>
        <w:pStyle w:val="Normal"/>
        <w:jc w:val="both"/>
        <w:rPr>
          <w:lang w:val="en-US"/>
        </w:rPr>
      </w:pPr>
      <w:r>
        <w:rPr>
          <w:lang w:val="en-US"/>
        </w:rPr>
      </w:r>
    </w:p>
    <w:p>
      <w:pPr>
        <w:pStyle w:val="Normal"/>
        <w:jc w:val="both"/>
        <w:rPr/>
      </w:pPr>
      <w:r>
        <w:rPr/>
        <w:t xml:space="preserve">Με απόφαση του Διοικητικού Συμβουλίου της εταιρίας της 31.12.2004 αποφασίστηκε να παραταθεί το χρονοδιάγραμμα υλοποίησης των αντληθέντων κεφαλαίων κατά τρεις μήνες, με στόχο τα υπολειπόμενα προς επένδυση κεφάλαια να αξιοποιηθούν κατά το βέλτιστο δυνατό τρόπο. Κατά συνέπεια η ολοκλήρωση των επενδύσεων των αδιάθετων αντληθέντων κεφαλαίων, που την 31.12.2004 ανέρχονται σε περίπου 150 χιλ. ευρώ επί συνόλου αντληθέντων κεφαλαίων € 5.702.514,26 (συνολικά € 6.144.000 μείον έξοδα € 441.485,74), θα πραγματοποιηθεί το αργότερο μέχρι 31.03.2005. </w:t>
      </w:r>
    </w:p>
    <w:p>
      <w:pPr>
        <w:pStyle w:val="Normal"/>
        <w:jc w:val="both"/>
        <w:rPr/>
      </w:pPr>
      <w:r>
        <w:rPr/>
        <w:t xml:space="preserve">Κατά τη συνεδρίαση του Δ.Σ. της εταιρίας την 31.12.2004 αποφασίστηκε εξάλλου η ίδρυση θυγατρικής εταιρίας με την επωνυμία </w:t>
      </w:r>
      <w:r>
        <w:rPr>
          <w:lang w:val="en-US"/>
        </w:rPr>
        <w:t>COMPUCON</w:t>
      </w:r>
      <w:r>
        <w:rPr/>
        <w:t xml:space="preserve"> </w:t>
      </w:r>
      <w:r>
        <w:rPr>
          <w:lang w:val="en-US"/>
        </w:rPr>
        <w:t>JAPAN</w:t>
      </w:r>
      <w:r>
        <w:rPr/>
        <w:t xml:space="preserve">, με έδρα το Τόκυο της Ιαπωνίας, στο κεφάλαιο της οποίας η </w:t>
      </w:r>
      <w:r>
        <w:rPr>
          <w:lang w:val="en-US"/>
        </w:rPr>
        <w:t>COMPUCON</w:t>
      </w:r>
      <w:r>
        <w:rPr/>
        <w:t xml:space="preserve"> θα συμμετέχει με ποσοστό 100%. Το αρχικό μετοχικό κεφάλαιο της εταιρίας θα ανέλθει σε 20 εκ. γεν. Οι νομικές διαδικασίες για τη σύσταση της εταιρίας αναμένεται να ολοκληρωθούν εντός του Α’ τριμήνου 2005. Η απόφαση αυτή κρίθηκε επιβεβλημένη λόγω της πολυετούς επιτυχούς παρουσίας της εταιρίας στην Ιαπωνική αγορά μέσω αντιπροσώπων και της δημιουργίας σημαντικά μεγαλύτερων επιχειρηματικών ευκαιριών που διανοίγονται πλέον με την αυτόνομη παρουσία της. Η εταιρία, που πραγματοποιεί τα τελευταία χρόνια το 15 έως 25 τοις εκατό του κύκλου εργασιών της στην Ιαπωνία, προσδοκά με αυτήν την απόφαση την αύξηση των πωλήσεων κεντητικού λογισμικού αλλά και ανάληψη έργων κατά παραγγελία (</w:t>
      </w:r>
      <w:r>
        <w:rPr>
          <w:lang w:val="en-US"/>
        </w:rPr>
        <w:t>OEM</w:t>
      </w:r>
      <w:r>
        <w:rPr/>
        <w:t xml:space="preserve"> </w:t>
      </w:r>
      <w:r>
        <w:rPr>
          <w:lang w:val="en-US"/>
        </w:rPr>
        <w:t>projects</w:t>
      </w:r>
      <w:r>
        <w:rPr/>
        <w:t>) με επέκταση της ήδη υπάρχουσας συνεργασίας με μεγάλες εταιρίες του χώρου του κεντήματος που δραστηριοποιούνται στην περιοχή.</w:t>
      </w:r>
    </w:p>
    <w:p>
      <w:pPr>
        <w:pStyle w:val="Normal"/>
        <w:jc w:val="both"/>
        <w:rPr/>
      </w:pPr>
      <w:r>
        <w:rPr/>
        <w:t>Σύμφωνα με τις αποφάσεις του Δ.Σ. εξετάζεται το ενδεχόμενο η ίδρυση νέας εταιρίας στην Ιαπωνία να χρηματοδοτηθεί από τα αδιάθετα αντληθέντα κεφάλαια. Σε αντίθετη περίπτωση η εταιρία θα προχωρήσει στην ολοκλήρωση των επενδύσεων που είχε προγραμματίσει, όπως αυτές αναλύονται στο Ενημερωτικό της Δελτίο (Φεβρουάριος 2002), και τροποποιήθηκαν με τις αποφάσεις των από 19/06/2003 και 28/05/2004 Τακτικών Γενικών Συνελεύσεων των Μετόχων της.</w:t>
      </w:r>
    </w:p>
    <w:p>
      <w:pPr>
        <w:pStyle w:val="Normal"/>
        <w:jc w:val="both"/>
        <w:rPr/>
      </w:pPr>
      <w:r>
        <w:rPr/>
      </w:r>
    </w:p>
    <w:p>
      <w:pPr>
        <w:pStyle w:val="Normal"/>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COMPUCON</w:t>
    </w:r>
    <w:r>
      <w:rPr/>
      <w:t xml:space="preserve"> ΕΦΑΡΜΟΓΕΣ ΥΠΟΛΟΓΙΣΤΩΝ Α.Β.Ε.Ε.</w:t>
    </w:r>
  </w:p>
  <w:p>
    <w:pPr>
      <w:pStyle w:val="Header"/>
      <w:jc w:val="center"/>
      <w:rPr/>
    </w:pPr>
    <w:r>
      <w:rPr/>
      <w:t>ΠΛΗΡΟΦΟΡΙΑΚΟ ΣΗΜΕΙΩ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widowControl w:val="false"/>
      <w:spacing w:before="40" w:after="6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9:00Z</dcterms:created>
  <dc:creator>grosse</dc:creator>
  <dc:description/>
  <dc:language>en-US</dc:language>
  <cp:lastModifiedBy>m.patrinou</cp:lastModifiedBy>
  <dcterms:modified xsi:type="dcterms:W3CDTF">2015-10-0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53388</vt:r8>
  </property>
  <property fmtid="{D5CDD505-2E9C-101B-9397-08002B2CF9AE}" pid="3" name="_AuthorEmail">
    <vt:lpwstr>grose@compucon.gr</vt:lpwstr>
  </property>
  <property fmtid="{D5CDD505-2E9C-101B-9397-08002B2CF9AE}" pid="4" name="_AuthorEmailDisplayName">
    <vt:lpwstr>Chris Grose</vt:lpwstr>
  </property>
  <property fmtid="{D5CDD505-2E9C-101B-9397-08002B2CF9AE}" pid="5" name="_EmailSubject">
    <vt:lpwstr>Πληροφοριακό Σημείωμα Compucon</vt:lpwstr>
  </property>
  <property fmtid="{D5CDD505-2E9C-101B-9397-08002B2CF9AE}" pid="6" name="_ReviewingToolsShownOnce">
    <vt:lpwstr/>
  </property>
</Properties>
</file>