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ΣΤΕΛΙΟΣ ΚΑΝΑΚΗΣ ΑΝΩΝΥΜΗ ΒΙΟΜΗΧΑΝΙΚΗ &amp; ΕΜΠΟΡΙΚΗ ΕΤΑΙΡΕΙΑ</w:t>
      </w:r>
    </w:p>
    <w:p>
      <w:pPr>
        <w:pStyle w:val="Heading"/>
        <w:rPr>
          <w:sz w:val="28"/>
        </w:rPr>
      </w:pPr>
      <w:r>
        <w:rPr>
          <w:sz w:val="28"/>
        </w:rPr>
        <w:t>ΠΡΩΤΩΝ ΥΛΩΝ ΖΑΧΑΡΟΠΛΑΣΤΙΚΗΣ ΑΡΤΟΠΟΙΙΑΣ &amp; ΠΑΓΩΤΟΥ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ΑΝΕΜΩΝΗΣ 4 – ΑΧΑΡΝΑΙ 136 71 ΤΗΛ. 210-2419700 – ΑΦΜ: 094361930 ΔΟΥ ΦΑΒΕ ΑΘΗΝΩΝ</w:t>
      </w:r>
    </w:p>
    <w:p>
      <w:pPr>
        <w:pStyle w:val="Heading"/>
        <w:rPr>
          <w:sz w:val="22"/>
        </w:rPr>
      </w:pPr>
      <w:r>
        <w:rPr>
          <w:sz w:val="22"/>
        </w:rPr>
        <w:t>ΑΡ.ΜΑΕ : 29709/06/Β/93/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ΠΙΝΑΚΑΣ ΔΙΑΘΕΣΕΩΣ ΑΝΤΛΗΘΕΝΤΩΝ ΚΕΦΑΛΑΙΩΝ ΑΠΟ ΤΗΝ ΑΥΞΗΣΗ ΤΟΥ ΜΕΤΟΧΙΚΟΥ ΚΕΦΑΛΑΙΟΥ ΟΠΩΣ ΤΡΟΠΟΠΟΙΗΘΗΚΕ ΜΕ ΤΗΝ ΑΠΟΦΑΣΗ ΤΗΣ Γ.Σ. ΤΗΣ 19/06/2003</w:t>
      </w:r>
    </w:p>
    <w:tbl>
      <w:tblPr>
        <w:tblW w:w="1548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"/>
        <w:gridCol w:w="2872"/>
        <w:gridCol w:w="1260"/>
        <w:gridCol w:w="1126"/>
        <w:gridCol w:w="1191"/>
        <w:gridCol w:w="1021"/>
        <w:gridCol w:w="1021"/>
        <w:gridCol w:w="1190"/>
        <w:gridCol w:w="1191"/>
        <w:gridCol w:w="1191"/>
        <w:gridCol w:w="1191"/>
        <w:gridCol w:w="1021"/>
        <w:gridCol w:w="1017"/>
      </w:tblGrid>
      <w:tr>
        <w:trPr>
          <w:trHeight w:val="72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ΑΠΟΦΑΣΗ Γ.Σ 19/06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.Σ 19/06/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β' εξάμηνο 20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' εξάμηνο 20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' εξάμηνο 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αγματ/σες      01/07-30/09/20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αγματ/σες      01/10-31/12/20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αγματ/σες      01/01-31/03/20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ύνολ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5" w:hanging="15"/>
              <w:rPr>
                <w:rFonts w:eastAsia="Arial Unicode MS" w:cs="Arial Unicode MS"/>
              </w:rPr>
            </w:pPr>
            <w:r>
              <w:rPr/>
              <w:t xml:space="preserve">Υπόλοιπο </w:t>
            </w:r>
          </w:p>
        </w:tc>
      </w:tr>
      <w:tr>
        <w:trPr>
          <w:trHeight w:val="72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ΣΚΟΠΟΣ ΔΙΑΘΕΣΕΩΣ                                                            ΑΝΤΛΗΘΕΝΤΩΝ ΚΕΦΑΛΑΙΩΝ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οορισμός Νέων Κεφαλαίω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Προορισμός Νέων Κεφαλαί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σε χιλ. ευρώ</w:t>
            </w:r>
          </w:p>
        </w:tc>
      </w:tr>
      <w:tr>
        <w:trPr>
          <w:trHeight w:val="48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πληρωμή τραπεζικού δανεισμού ο οποίος συνάφθηκε για τη χρηματοδότηση του επενδυτικού προγράμματ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ρηματοδότηση ολοκλήρωσης                                          επενδυτικού προγράμματ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Κτιριακές Εγκαταστάσει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Διαμόρφωση χώρων γραφεί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Διαμόρφωση χώρων Show-Ro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Προμήθεια εξοπλισμο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1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Προμήθεια νέου λογισμικο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egatr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R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 εξοπλισμο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οπληρωμή βραχυπρόθεσμου δανεισμού ο οποίος συνάφθηκε για κεφάλαιο κίνη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Έκδο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7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7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2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358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15"/>
      <w:jc w:val="center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26:00Z</dcterms:created>
  <dc:creator>USER4</dc:creator>
  <dc:description/>
  <dc:language>en-US</dc:language>
  <cp:lastModifiedBy>I.Tsaga</cp:lastModifiedBy>
  <cp:lastPrinted>2003-06-24T11:42:00Z</cp:lastPrinted>
  <dcterms:modified xsi:type="dcterms:W3CDTF">2003-07-01T10:52:00Z</dcterms:modified>
  <cp:revision>14</cp:revision>
  <dc:subject/>
  <dc:title>ΣΤΕΛΙΟΣ ΚΑΝΑΚΗΣ ΑΝΩΝΥΜΗ ΒΙΟΜΗΧΑΝΙΚΗ &amp; ΕΜΠΟΡΙΚΗ ΕΤΑΙΡΕΙΑ</dc:title>
</cp:coreProperties>
</file>