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sz w:val="28"/>
          <w:lang w:val="el-GR"/>
        </w:rPr>
      </w:pPr>
      <w:r>
        <w:rPr>
          <w:rFonts w:cs="Arial" w:ascii="Arial" w:hAnsi="Arial"/>
          <w:b/>
          <w:bCs/>
          <w:sz w:val="28"/>
          <w:lang w:val="el-GR"/>
        </w:rPr>
        <w:t xml:space="preserve">ΔΙΑΘΕΣΗ ΠΛΗΡΟΦΟΡΙΑΚΟΥ </w:t>
      </w:r>
    </w:p>
    <w:p>
      <w:pPr>
        <w:pStyle w:val="Normal"/>
        <w:jc w:val="center"/>
        <w:rPr>
          <w:rFonts w:ascii="Arial" w:hAnsi="Arial" w:cs="Arial"/>
          <w:b/>
          <w:b/>
          <w:bCs/>
          <w:sz w:val="28"/>
          <w:lang w:val="el-GR"/>
        </w:rPr>
      </w:pPr>
      <w:r>
        <w:rPr>
          <w:rFonts w:cs="Arial" w:ascii="Arial" w:hAnsi="Arial"/>
          <w:b/>
          <w:bCs/>
          <w:sz w:val="28"/>
          <w:lang w:val="el-GR"/>
        </w:rPr>
        <w:t>ΣΗΜΕΙΩΜΑΤΟΣ</w:t>
      </w:r>
    </w:p>
    <w:p>
      <w:pPr>
        <w:pStyle w:val="Normal"/>
        <w:jc w:val="both"/>
        <w:rPr>
          <w:rFonts w:ascii="Arial" w:hAnsi="Arial" w:cs="Arial"/>
          <w:b/>
          <w:b/>
          <w:bCs/>
          <w:sz w:val="28"/>
          <w:lang w:val="el-GR"/>
        </w:rPr>
      </w:pPr>
      <w:r>
        <w:rPr>
          <w:rFonts w:cs="Arial" w:ascii="Arial" w:hAnsi="Arial"/>
          <w:b/>
          <w:bCs/>
          <w:sz w:val="28"/>
          <w:lang w:val="el-GR"/>
        </w:rPr>
      </w:r>
    </w:p>
    <w:p>
      <w:pPr>
        <w:pStyle w:val="Normal"/>
        <w:jc w:val="both"/>
        <w:rPr/>
      </w:pPr>
      <w:r>
        <w:rPr>
          <w:rFonts w:cs="Arial" w:ascii="Arial" w:hAnsi="Arial"/>
          <w:lang w:val="el-GR"/>
        </w:rPr>
        <w:t>Ανακοινώνεται ότι η Εταιρεία προέβη στη σύνταξη Πληροφοριακού  Σημειώματος με βάση την υπ’ αριθμ. 64/29/03/2000 απόφαση του Δ.Σ. του Χ.Α.Α., στο οποίο περιέχονται όλες οι πληροφορίες που αφορούν την τροποποίηση της χρήσης των κεφαλαίων που προήλθαν από την αύξηση του μετοχικού της κεφαλαίου που αποφασίστηκε από την Έκτακτη  Γενική Συνέλευση των μετόχων της 01/03/2001. Το Πληροφοριακό Σημείωμα θα είναι στη διάθεση του επενδυτικού κοινού από 01/09/2003 και ώρα 10.00 στο Χ.Α.Α., στα μέλη του ΣΜΕΧΑ, στην αίθουσα ενημέρωσης συνδρομητικού επενδυτικού κοινού (Ακαδημίας &amp; Ασκληπιού 1, 1</w:t>
      </w:r>
      <w:r>
        <w:rPr>
          <w:rFonts w:cs="Arial" w:ascii="Arial" w:hAnsi="Arial"/>
          <w:vertAlign w:val="superscript"/>
          <w:lang w:val="el-GR"/>
        </w:rPr>
        <w:t>ος</w:t>
      </w:r>
      <w:r>
        <w:rPr>
          <w:rFonts w:cs="Arial" w:ascii="Arial" w:hAnsi="Arial"/>
          <w:lang w:val="el-GR"/>
        </w:rPr>
        <w:t xml:space="preserve"> όροφος), καθώς και στα γραφεία της Εταιρείας, (Σταδίου &amp; Σανταρόζα 1, Αθήνα, τηλ. 210.3232094). Επίσης, θα ανακοινωθεί στην ιστοσελίδα της εταιρείας στο διαδίκτυο, στη διεύθυνση </w:t>
      </w:r>
      <w:hyperlink r:id="rId2">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astir</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περισσότερες πληροφορίες οι ενδιαφερόμενοι μπορούν να απευθύνονται στην Υπηρεσία Εξυπηρέτησης Μετόχων της Εταιρείας, τηλ. 210.9671104, υπεύθυνη κα. Ε. Μήσσια, κατά τις εργάσιμες ημέρες και ώρες. </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ir.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15:00Z</dcterms:created>
  <dc:creator>Astir</dc:creator>
  <dc:description/>
  <dc:language>en-US</dc:language>
  <cp:lastModifiedBy/>
  <cp:revision>1</cp:revision>
  <dc:subject/>
  <dc:title/>
</cp:coreProperties>
</file>