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object w:dxaOrig="9675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5pt;height:80.2pt" filled="f" o:ole="">
            <v:imagedata r:id="rId3" o:title=""/>
          </v:shape>
          <o:OLEObject Type="Embed" ProgID="" ShapeID="ole_rId2" DrawAspect="Content" ObjectID="_605141502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Ανακοινώνεται από την εταιρεία ότι, σύμφωνα με την υπ’ αριθμ. 64/29-03-2001 απόφαση του Διοικητικού Συμβουλίου του Χρηματιστηρίου Αθηνών σχετικά με τη σύνταξη και διάθεση πληροφοριακού σημειώματος που αφορά τη χρήση κεφαλαίων από αύξηση ύψους </w:t>
      </w:r>
      <w:r>
        <w:rPr>
          <w:sz w:val="26"/>
          <w:szCs w:val="26"/>
          <w:lang w:val="en-US"/>
        </w:rPr>
        <w:t>EURO</w:t>
      </w:r>
      <w:r>
        <w:rPr>
          <w:sz w:val="26"/>
          <w:szCs w:val="26"/>
        </w:rPr>
        <w:t xml:space="preserve"> 15.587.674,25 η οποία αποφασίστηκε με την από τη Γενική Συνέλευση των μετόχων 15/11/02.  Κατήρτισε αναμορφωμένο συμπληρωματικό πληροφοριακό σημείωμα για τη διάθεση ποσού </w:t>
      </w:r>
      <w:r>
        <w:rPr>
          <w:sz w:val="26"/>
          <w:szCs w:val="26"/>
          <w:lang w:val="en-US"/>
        </w:rPr>
        <w:t>EURO</w:t>
      </w:r>
      <w:r>
        <w:rPr>
          <w:sz w:val="26"/>
          <w:szCs w:val="26"/>
        </w:rPr>
        <w:t xml:space="preserve"> 990,000 για την αύξηση του μετοχικού κεφαλαίου της εταιρείας “</w:t>
      </w:r>
      <w:r>
        <w:rPr>
          <w:sz w:val="26"/>
          <w:szCs w:val="26"/>
          <w:lang w:val="en-US"/>
        </w:rPr>
        <w:t>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ianderie</w:t>
      </w:r>
      <w:r>
        <w:rPr>
          <w:sz w:val="26"/>
          <w:szCs w:val="26"/>
        </w:rPr>
        <w:t>”.  Το πληροφοριακό σημείωμα θα βρίσκεται στη διάθεση του επενδυτικού κοινού από την Παρασκευή 5/9/03 στο Χ.Α., στα γραφεία του ΣΜΕΧΑ και στα μέλη του, και σε ηλεκτρονική μορφή στην ιστοσελίδα του Χ.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πίσης, θα βρίσκεται στα κεντρικά γραφεία της εταιρείας ΥΙΟΙ Χ. ΚΑΤΣΕΛΗ ΑΒΕΕ, Θέση Λουτρό Αχαρναί.  Για περισσότερες πληροφορίες οι ενδιαφερόμενοι μπορούν να απευθύνονται στο Τμήμα Μετόχων της εταιρείας. τηλ. 210-2442931. Υπεύθυνη κα Τσιχλάκη Δέσποιν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Αχαρναί, 5 Σεπτεμβρίου 200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Το Διοικητικό Συμβούλιο</w:t>
      </w:r>
    </w:p>
    <w:sectPr>
      <w:type w:val="nextPage"/>
      <w:pgSz w:w="11906" w:h="16838"/>
      <w:pgMar w:left="1797" w:right="1797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2:00Z</dcterms:created>
  <dc:creator>Admin</dc:creator>
  <dc:description/>
  <dc:language>en-US</dc:language>
  <cp:lastModifiedBy>Administrator</cp:lastModifiedBy>
  <cp:lastPrinted>2003-09-03T13:55:00Z</cp:lastPrinted>
  <dcterms:modified xsi:type="dcterms:W3CDTF">2003-09-03T10:55:00Z</dcterms:modified>
  <cp:revision>4</cp:revision>
  <dc:subject/>
  <dc:title>ΑΝΑΚΟΙΝΩΣΗ</dc:title>
</cp:coreProperties>
</file>