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ΝΑΜΟΡΦΩΜΕΝΟ ΣΥΜΠΛΗΡΩΜΑΤΙΚΟ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ΛΗΡΟΦΟΡΙΑΚΟ ΣΗΜΕΙΩΜ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εταιρεία βεβαιώνει ρητά και ανεπιφύλακτα ότι όλα τα στοιχεία και οι πληροφορίες που αναφέρονται στο παρόν πληροφοριακό σημείωμα, το οποίο κατατέθηκε στο Χ.Α. με αριθμό πρωτοκόλλου 38774-04/09/2003, είναι απολύτως πλήρη και ακριβή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εταιρεία βεβαιώνει επίσης ότι το περιεχόμενο της καταχώρησης στην ιστοσελίδα του Χ.Α. είναι ταυτόσημη με το περιεχόμενο του πληροφοριακού σημειώματος που κυκλοφορεί με τη μορφή εντύπ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Το Χρηματιστήριο Αθηνών δεν φέρει καμία ευθύνη για το περιεχόμενο του παρόντος πληροφοριακού σημειώματο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Αχαρναί,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Σεπτεμβρίου 20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Για την «ΥΙΟΙ Χ. ΚΑΤΣΕΛΗ ΑΒΕ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Ν. Κατσέλη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27:00Z</dcterms:created>
  <dc:creator>Admin</dc:creator>
  <dc:description/>
  <dc:language>en-US</dc:language>
  <cp:lastModifiedBy>I.Tsaga</cp:lastModifiedBy>
  <dcterms:modified xsi:type="dcterms:W3CDTF">2003-09-05T06:27:00Z</dcterms:modified>
  <cp:revision>2</cp:revision>
  <dc:subject/>
  <dc:title>ΑΝΑΜΟΡΦΩΜΕΝΟ ΣΥΜΠΛΗΡΩΜΑΤΙΚΟ </dc:title>
</cp:coreProperties>
</file>