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ISK MANAGEMENT PARAMETERS</w:t>
      </w:r>
    </w:p>
    <w:p>
      <w:pPr>
        <w:pStyle w:val="Caption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Effective Date</w:t>
      </w:r>
      <w:r>
        <w:rPr>
          <w:b/>
        </w:rPr>
        <w:t>:</w:t>
      </w:r>
      <w:r>
        <w:rPr>
          <w:b/>
          <w:lang w:val="en-US"/>
        </w:rPr>
        <w:t xml:space="preserve"> 28-04-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  <w:lang w:val="en-US"/>
        </w:rPr>
        <w:t>Margin Parameters</w:t>
      </w:r>
      <w:r>
        <w:rPr>
          <w:b/>
        </w:rPr>
        <w:t xml:space="preserve"> (</w:t>
      </w:r>
      <w:r>
        <w:rPr>
          <w:b/>
          <w:lang w:val="en-US"/>
        </w:rPr>
        <w:t>RIV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ption"/>
        <w:rPr>
          <w:lang w:val="en-US"/>
        </w:rPr>
      </w:pPr>
      <w:r>
        <w:rPr>
          <w:lang w:val="en-US"/>
        </w:rPr>
        <w:t>Fu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derly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uation Interv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ustment Fa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A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E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D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K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EI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tion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07"/>
        <w:gridCol w:w="1490"/>
        <w:gridCol w:w="1893"/>
        <w:gridCol w:w="199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Underly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Valuation Interv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sk free ra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atil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atility Interval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A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EI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Caption"/>
        <w:rPr>
          <w:lang w:val="en-US"/>
        </w:rPr>
      </w:pPr>
      <w:r>
        <w:rPr>
          <w:lang w:val="en-US"/>
        </w:rPr>
        <w:t>Stock</w:t>
      </w:r>
      <w:r>
        <w:rPr>
          <w:lang w:val="el-GR"/>
        </w:rPr>
        <w:t xml:space="preserve"> </w:t>
      </w:r>
      <w:r>
        <w:rPr>
          <w:lang w:val="en-US"/>
        </w:rPr>
        <w:t>Reverse</w:t>
      </w:r>
      <w:r>
        <w:rPr>
          <w:lang w:val="el-GR"/>
        </w:rPr>
        <w:t xml:space="preserve"> </w:t>
      </w:r>
      <w:r>
        <w:rPr>
          <w:lang w:val="en-US"/>
        </w:rPr>
        <w:t>Repo</w:t>
      </w:r>
      <w:r>
        <w:rPr>
          <w:lang w:val="el-GR"/>
        </w:rPr>
        <w:t xml:space="preserve"> – </w:t>
      </w:r>
      <w:r>
        <w:rPr>
          <w:lang w:val="en-US"/>
        </w:rPr>
        <w:t>SRR</w:t>
      </w:r>
    </w:p>
    <w:p>
      <w:pPr>
        <w:pStyle w:val="Caption"/>
        <w:rPr>
          <w:lang w:val="en-US"/>
        </w:rPr>
      </w:pPr>
      <w:r>
        <w:rPr>
          <w:lang w:val="en-US"/>
        </w:rPr>
        <w:t>Stock</w:t>
      </w:r>
      <w:r>
        <w:rPr>
          <w:lang w:val="el-GR"/>
        </w:rPr>
        <w:t xml:space="preserve"> </w:t>
      </w:r>
      <w:r>
        <w:rPr>
          <w:lang w:val="en-US"/>
        </w:rPr>
        <w:t>Repo</w:t>
      </w:r>
      <w:r>
        <w:rPr>
          <w:lang w:val="el-GR"/>
        </w:rPr>
        <w:t xml:space="preserve"> – </w:t>
      </w:r>
      <w:r>
        <w:rPr>
          <w:lang w:val="en-US"/>
        </w:rPr>
        <w:t>SR</w:t>
      </w:r>
    </w:p>
    <w:p>
      <w:pPr>
        <w:pStyle w:val="Caption"/>
        <w:rPr/>
      </w:pPr>
      <w:r>
        <w:rPr>
          <w:lang w:val="en-US"/>
        </w:rPr>
        <w:t>Repurchase</w:t>
      </w:r>
      <w:r>
        <w:rPr/>
        <w:t xml:space="preserve"> </w:t>
      </w:r>
      <w:r>
        <w:rPr>
          <w:lang w:val="en-US"/>
        </w:rPr>
        <w:t>Agreements</w:t>
      </w:r>
      <w:r>
        <w:rPr/>
        <w:t xml:space="preserve"> - </w:t>
      </w:r>
      <w:r>
        <w:rPr>
          <w:lang w:val="en-US"/>
        </w:rPr>
        <w:t>RA</w:t>
      </w:r>
      <w:r>
        <w:rPr/>
        <w:t xml:space="preserve"> </w:t>
      </w:r>
    </w:p>
    <w:p>
      <w:pPr>
        <w:pStyle w:val="Caption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n-US"/>
              </w:rPr>
              <w:t>Underly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Margin for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SRR &amp;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Long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Credit Margin for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SR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hort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ALPH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3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6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BA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L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LTE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3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6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UP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URO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7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2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XA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YD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FRIG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GE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HD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H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INLO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ETK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I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YT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OP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P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PP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S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SO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TE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TIT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TPE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4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6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AE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GT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TF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Other </w:t>
            </w:r>
            <w:r>
              <w:rPr>
                <w:b w:val="false"/>
                <w:sz w:val="20"/>
                <w:szCs w:val="20"/>
              </w:rPr>
              <w:t>having</w:t>
            </w:r>
          </w:p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RR &amp; SR pro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Other not </w:t>
            </w:r>
            <w:r>
              <w:rPr>
                <w:b w:val="false"/>
                <w:sz w:val="20"/>
                <w:szCs w:val="20"/>
              </w:rPr>
              <w:t>having</w:t>
            </w:r>
          </w:p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SRR &amp; SR pro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Caption"/>
        <w:rPr>
          <w:lang w:val="el-GR"/>
        </w:rPr>
      </w:pPr>
      <w:r>
        <w:rPr>
          <w:lang w:val="el-GR"/>
        </w:rPr>
      </w:r>
    </w:p>
    <w:p>
      <w:pPr>
        <w:pStyle w:val="Caption"/>
        <w:rPr>
          <w:lang w:val="en-US"/>
        </w:rPr>
      </w:pPr>
      <w:r>
        <w:rPr>
          <w:lang w:val="en-US"/>
        </w:rPr>
        <w:t>Window Classe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376"/>
        <w:gridCol w:w="247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indow clas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itu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indow Size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FTAS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TE, EUROB, ALPHA, TPEI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, ELP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w Material/Industri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IL, METTK, SID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rPr>
          <w:lang w:val="el-GR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. Member Risk Parameters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pecific Risk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derly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Ris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FT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ALP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BA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L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LT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UP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UR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X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YD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FRI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G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HD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H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INL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ETK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YT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OP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P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P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I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TE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TIT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TPE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AET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GT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TF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rt 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g 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ther parameters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u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cenarios for stock produc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k collateral additional haircu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Bond collateral additional haircu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FX collateral additional haircu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Risk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/USD percent chan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ice deviation at liquidation for stock underlyi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ice deviation at liquidation for Euro/USD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id volatil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k volatil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Collaterals’ Weight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at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ateral value</w:t>
            </w:r>
          </w:p>
        </w:tc>
      </w:tr>
      <w:tr>
        <w:trPr>
          <w:trHeight w:val="3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 Depo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 Depo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7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 to  three year maturity bonds or floating rate bo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ree to nine year maturity bo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than  nine years maturity bo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5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n-US"/>
        </w:rPr>
        <w:t>Stock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9"/>
        <w:gridCol w:w="6194"/>
        <w:gridCol w:w="1506"/>
        <w:gridCol w:w="1243"/>
      </w:tblGrid>
      <w:tr>
        <w:trPr>
          <w:tblHeader w:val="true"/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SIS CODE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OLE_LINK6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 BANK 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15013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X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&amp; P. - AVAX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132130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MBO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82183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E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-COLA HBC AG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01982513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AL S.A. (CB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71101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CABLES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21103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AKTOR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AKTOR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91213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PE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PETROLEUM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98343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BANK OF GREECE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030030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RO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ANK PROPERTIES R.E.I.C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9100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ANK ERGASIAS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23003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E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EXCHANGES S.A. HOLDING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95363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APS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SSALONIKA WATER &amp; SEWERAGE S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8003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DAP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HENS WATER SUPPLY &amp; SEWERAGE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5935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RP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I-FOLLIE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94003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YRK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LIS  S.A.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96003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O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OGLASS S.A.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4615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KTERN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K TERNA HOLDING, REAL ESTATE, CONSTRUCTION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4500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I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SUGAR INDUSTRY  S.A. (CB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81111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O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TELECOM. ORGANISATION 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6033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GEI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IC&amp;THERAPEUTIC CENTER OF ATHENS YGEI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450030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TR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HENS MEDICAL C.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47233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TIN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TINOS HELLAS S.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72003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OT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LOT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43313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K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COM S.A. HOLDINGS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87103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KK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KA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911030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FIN INVESTMENT GROUP  S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14003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S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S MULTIMEDIA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2003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 OIL (HELLAS)  REFINERIES S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600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IL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ILINEOS HOLDINGS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93503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TH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A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70030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190030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EL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HELLAS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370030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IS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ISIO COMPUTERS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20313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ACE PLASTICS S.A.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390030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A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P.A. 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700030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34003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. SARANTIS  S.A.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040030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OLE_LINK8"/>
            <w:bookmarkEnd w:id="3"/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NOR S.A. (FORMER ERLIKON)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830030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K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INTH PIPEWORKS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001030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T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CA BANK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0100300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" w:name="OLE_LINK9"/>
            <w:bookmarkEnd w:id="4"/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ERGY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NA ENERGY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9600300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K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AN CEMENT COMPANY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740830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EIR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EUS BANK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140030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HALCO SA/NV (CB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097427103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KO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KOR S.A (CB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811010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TF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 ETF FTSE Athex Large Cap EQUITIES FUND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F000013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FASE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GAM ETF ATHEX GENERAL INDEX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F00005400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FGT30P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GAM ETF GREECE &amp; TURKEY 30 - EQU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F0000550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5" w:name="_1409389427"/>
      <w:bookmarkEnd w:id="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58.7pt" filled="f" o:ole="">
            <v:imagedata r:id="rId3" o:title=""/>
          </v:shape>
          <o:OLEObject Type="Embed" ProgID="Excel.Sheet.12" ShapeID="ole_rId2" DrawAspect="Icon" ObjectID="_147517359" r:id="rId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List of</w:t>
      </w:r>
      <w:r>
        <w:rPr>
          <w:lang w:val="en-US"/>
        </w:rPr>
        <w:t xml:space="preserve"> </w:t>
      </w:r>
      <w:r>
        <w:rPr>
          <w:b/>
        </w:rPr>
        <w:t>Eligible</w:t>
      </w:r>
      <w:r>
        <w:rPr/>
        <w:t xml:space="preserve"> </w:t>
      </w:r>
      <w:r>
        <w:rPr>
          <w:b/>
          <w:lang w:val="en-US"/>
        </w:rPr>
        <w:t>Bon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80"/>
        <w:gridCol w:w="1981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01172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60514-03M-3.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5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376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90514-06M-4.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5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477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30614-06M-4.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6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011821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200614-03M-3.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6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578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10714-06M-4.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7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011922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80714-03M-2.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7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679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80814-06M-4.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8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780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50914-06M-3.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88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01014-06M-3.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4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Verdana" w:hAnsi="Verdana" w:cs="Verdana"/>
      <w:sz w:val="22"/>
      <w:szCs w:val="22"/>
      <w:u w:val="single"/>
      <w:lang w:val="el-G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0:00Z</dcterms:created>
  <dc:creator>AthexClear</dc:creator>
  <dc:description/>
  <dc:language>en-US</dc:language>
  <cp:lastModifiedBy>Rigas, Athanasios</cp:lastModifiedBy>
  <cp:lastPrinted>2012-12-21T15:43:00Z</cp:lastPrinted>
  <dcterms:modified xsi:type="dcterms:W3CDTF">2014-04-28T11:00:00Z</dcterms:modified>
  <cp:revision>2</cp:revision>
  <dc:subject/>
  <dc:title>ΠΑΡΑΜΕΤΡΟΙ ΔΙΑΧΕΙΡΙΣΗΣ ΚΙΝΔΥΝΟΥ</dc:title>
</cp:coreProperties>
</file>