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ΠΑΡΑΜΕΤΡΟΙ ΔΙΑΧΕΙΡΙΣΗΣ ΚΙΝΔΥΝΟΥ</w:t>
      </w:r>
    </w:p>
    <w:p>
      <w:pPr>
        <w:pStyle w:val="Caption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l-GR"/>
        </w:rPr>
        <w:t xml:space="preserve">Ημερομηνία εφαρμογής: </w:t>
      </w:r>
      <w:r>
        <w:rPr>
          <w:b/>
          <w:lang w:val="en-US"/>
        </w:rPr>
        <w:t>11</w:t>
      </w:r>
      <w:r>
        <w:rPr>
          <w:b/>
          <w:lang w:val="el-GR"/>
        </w:rPr>
        <w:t>-</w:t>
      </w:r>
      <w:r>
        <w:rPr>
          <w:b/>
          <w:lang w:val="en-US"/>
        </w:rPr>
        <w:t>10</w:t>
      </w:r>
      <w:r>
        <w:rPr>
          <w:b/>
          <w:lang w:val="el-GR"/>
        </w:rPr>
        <w:t>-201</w:t>
      </w:r>
      <w:r>
        <w:rPr>
          <w:b/>
          <w:lang w:val="en-US"/>
        </w:rPr>
        <w:t>3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n-US"/>
        </w:rPr>
        <w:t>A</w:t>
      </w:r>
      <w:r>
        <w:rPr>
          <w:b/>
          <w:lang w:val="el-GR"/>
        </w:rPr>
        <w:t>. Παράμετροι Υπολογισμού Περιθωρίων (</w:t>
      </w:r>
      <w:r>
        <w:rPr>
          <w:b/>
          <w:lang w:val="en-US"/>
        </w:rPr>
        <w:t>RIVA</w:t>
      </w:r>
      <w:r>
        <w:rPr>
          <w:b/>
          <w:lang w:val="el-GR"/>
        </w:rPr>
        <w:t>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Caption"/>
        <w:rPr>
          <w:lang w:val="en-US"/>
        </w:rPr>
      </w:pPr>
      <w:r>
        <w:rPr>
          <w:lang w:val="el-GR"/>
        </w:rPr>
        <w:t>Συμβόλαια Μελλοντικής Εκπλήρωση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κείμεν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βολή Υποκειμένο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όσθετη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βολ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ική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βολ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A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TE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P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YDA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LO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K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EI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%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καιώματα Προαίρεσ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07"/>
        <w:gridCol w:w="1490"/>
        <w:gridCol w:w="1893"/>
        <w:gridCol w:w="199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κείμεν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βολή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κειμένο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ιτόκι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βλητότητ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βολή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βλητότητα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AS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EI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%</w:t>
            </w:r>
          </w:p>
        </w:tc>
      </w:tr>
    </w:tbl>
    <w:p>
      <w:pPr>
        <w:pStyle w:val="Caption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Caption"/>
        <w:rPr/>
      </w:pPr>
      <w:r>
        <w:rPr>
          <w:lang w:val="el-GR"/>
        </w:rPr>
        <w:t>Συμβάσεις Αγοράς με Σύμφωνο Επαναπώλησης (</w:t>
      </w:r>
      <w:r>
        <w:rPr>
          <w:lang w:val="en-US"/>
        </w:rPr>
        <w:t>Stock</w:t>
      </w:r>
      <w:r>
        <w:rPr>
          <w:lang w:val="el-GR"/>
        </w:rPr>
        <w:t xml:space="preserve"> </w:t>
      </w:r>
      <w:r>
        <w:rPr>
          <w:lang w:val="en-US"/>
        </w:rPr>
        <w:t>Reverse</w:t>
      </w:r>
      <w:r>
        <w:rPr>
          <w:lang w:val="el-GR"/>
        </w:rPr>
        <w:t xml:space="preserve"> </w:t>
      </w:r>
      <w:r>
        <w:rPr>
          <w:lang w:val="en-US"/>
        </w:rPr>
        <w:t>Repo</w:t>
      </w:r>
      <w:r>
        <w:rPr>
          <w:lang w:val="el-GR"/>
        </w:rPr>
        <w:t xml:space="preserve"> - </w:t>
      </w:r>
      <w:r>
        <w:rPr>
          <w:lang w:val="en-US"/>
        </w:rPr>
        <w:t>SRR</w:t>
      </w:r>
      <w:r>
        <w:rPr>
          <w:lang w:val="el-GR"/>
        </w:rPr>
        <w:t>),  Συμβάσεις Πώλησης με Σύμφωνο Επαναγοράς (</w:t>
      </w:r>
      <w:r>
        <w:rPr>
          <w:lang w:val="en-US"/>
        </w:rPr>
        <w:t>Stock</w:t>
      </w:r>
      <w:r>
        <w:rPr>
          <w:lang w:val="el-GR"/>
        </w:rPr>
        <w:t xml:space="preserve"> </w:t>
      </w:r>
      <w:r>
        <w:rPr>
          <w:lang w:val="en-US"/>
        </w:rPr>
        <w:t>Repo</w:t>
      </w:r>
      <w:r>
        <w:rPr>
          <w:lang w:val="el-GR"/>
        </w:rPr>
        <w:t xml:space="preserve"> - </w:t>
      </w:r>
      <w:r>
        <w:rPr>
          <w:lang w:val="en-US"/>
        </w:rPr>
        <w:t>SR</w:t>
      </w:r>
      <w:r>
        <w:rPr>
          <w:lang w:val="el-GR"/>
        </w:rPr>
        <w:t>) και</w:t>
      </w:r>
    </w:p>
    <w:p>
      <w:pPr>
        <w:pStyle w:val="Caption"/>
        <w:rPr/>
      </w:pPr>
      <w:r>
        <w:rPr>
          <w:lang w:val="el-GR"/>
        </w:rPr>
        <w:t>Συμβάσεις</w:t>
      </w:r>
      <w:r>
        <w:rPr/>
        <w:t xml:space="preserve"> </w:t>
      </w:r>
      <w:r>
        <w:rPr>
          <w:lang w:val="el-GR"/>
        </w:rPr>
        <w:t>Επαναγοράς</w:t>
      </w:r>
      <w:r>
        <w:rPr/>
        <w:t xml:space="preserve"> (</w:t>
      </w:r>
      <w:r>
        <w:rPr>
          <w:lang w:val="en-US"/>
        </w:rPr>
        <w:t>Repurchase</w:t>
      </w:r>
      <w:r>
        <w:rPr/>
        <w:t xml:space="preserve"> </w:t>
      </w:r>
      <w:r>
        <w:rPr>
          <w:lang w:val="en-US"/>
        </w:rPr>
        <w:t>Agreements</w:t>
      </w:r>
      <w:r>
        <w:rPr/>
        <w:t xml:space="preserve"> - </w:t>
      </w:r>
      <w:r>
        <w:rPr>
          <w:lang w:val="en-US"/>
        </w:rPr>
        <w:t>RA</w:t>
      </w:r>
      <w:r>
        <w:rPr/>
        <w:t xml:space="preserve">) </w:t>
      </w:r>
    </w:p>
    <w:p>
      <w:pPr>
        <w:pStyle w:val="Caption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lang w:val="el-GR"/>
              </w:rPr>
            </w:pPr>
            <w:r>
              <w:rPr>
                <w:lang w:val="el-GR"/>
              </w:rPr>
              <w:t>Μετοχ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Περιθώρι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/>
              </w:rPr>
              <w:t>SRR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κα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/>
              </w:rPr>
              <w:t>lo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/>
              </w:rPr>
              <w:t>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Θετικό περιθώρι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/>
              </w:rPr>
              <w:t>SR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κα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/>
              </w:rPr>
              <w:t>shor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/>
              </w:rPr>
              <w:t>R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ALPH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31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6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BAB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6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BIO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2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7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LP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LTE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8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39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6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UPR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URO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7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2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XA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YDA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FRIG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GE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9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HD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H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INLO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9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METK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MI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28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7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MO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MYT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OPA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P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PP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S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26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7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SOL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2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7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TEN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9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TIT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TPEI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4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6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AE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GT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  <w:r>
              <w:rPr>
                <w:b w:val="false"/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TFA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Υπόλοιπες που έχουν</w:t>
            </w:r>
          </w:p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</w:rPr>
              <w:t>SRR</w:t>
            </w:r>
            <w:r>
              <w:rPr>
                <w:b w:val="false"/>
                <w:sz w:val="20"/>
                <w:szCs w:val="20"/>
                <w:lang w:val="el-GR"/>
              </w:rPr>
              <w:t xml:space="preserve"> &amp; </w:t>
            </w:r>
            <w:r>
              <w:rPr>
                <w:b w:val="false"/>
                <w:sz w:val="20"/>
                <w:szCs w:val="20"/>
              </w:rPr>
              <w:t>SR</w:t>
            </w:r>
            <w:r>
              <w:rPr>
                <w:b w:val="false"/>
                <w:sz w:val="20"/>
                <w:szCs w:val="20"/>
                <w:lang w:val="el-GR"/>
              </w:rPr>
              <w:t xml:space="preserve"> προϊό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Υπόλοιπες που δεν έχουν</w:t>
            </w:r>
          </w:p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</w:rPr>
              <w:t>SRR</w:t>
            </w:r>
            <w:r>
              <w:rPr>
                <w:b w:val="false"/>
                <w:sz w:val="20"/>
                <w:szCs w:val="20"/>
                <w:lang w:val="el-GR"/>
              </w:rPr>
              <w:t xml:space="preserve"> &amp; </w:t>
            </w:r>
            <w:r>
              <w:rPr>
                <w:b w:val="false"/>
                <w:sz w:val="20"/>
                <w:szCs w:val="20"/>
              </w:rPr>
              <w:t>SR</w:t>
            </w:r>
            <w:r>
              <w:rPr>
                <w:b w:val="false"/>
                <w:sz w:val="20"/>
                <w:szCs w:val="20"/>
                <w:lang w:val="el-GR"/>
              </w:rPr>
              <w:t xml:space="preserve"> προϊό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μάδες Συσχέτισ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376"/>
        <w:gridCol w:w="2474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Ομάδα Συσχέτισης (</w:t>
            </w:r>
            <w:r>
              <w:rPr>
                <w:b/>
                <w:lang w:val="en-US"/>
              </w:rPr>
              <w:t>window clas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μετέχοντα Υποκείμεν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Βαθμός Συσχέτισης (</w:t>
            </w:r>
            <w:r>
              <w:rPr>
                <w:b/>
                <w:lang w:val="en-US"/>
              </w:rPr>
              <w:t>window size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ίκτε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FTAS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άπεζε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, EUROB, ALPHA, TPEI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τρελαϊκέ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H, ELP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ώτες Ύλες/Βιομ/κέ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X, MYTIL, METTK, SID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Β. Παράμετροι Υπολογισμού ΥΚΜ</w:t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οσοστά ειδικού κινδύνου</w:t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derly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Ris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FT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ALP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BA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BIO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L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LTE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UP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URO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XA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YD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FRI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G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HD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H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INL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METK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M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M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MYT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OP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P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PP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SI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SOL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TE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TIT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TPE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AET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GT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TF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πόλοιπα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Υπόλοιπα </w:t>
            </w:r>
            <w:r>
              <w:rPr>
                <w:sz w:val="20"/>
                <w:szCs w:val="20"/>
                <w:lang w:val="en-US"/>
              </w:rPr>
              <w:t>SR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Υπόλοιπα </w:t>
            </w:r>
            <w:r>
              <w:rPr>
                <w:sz w:val="20"/>
                <w:szCs w:val="20"/>
                <w:lang w:val="en-US"/>
              </w:rPr>
              <w:t>short 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Υπόλοιπα </w:t>
            </w:r>
            <w:r>
              <w:rPr>
                <w:sz w:val="20"/>
                <w:szCs w:val="20"/>
                <w:lang w:val="en-US"/>
              </w:rPr>
              <w:t>long 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l-GR"/>
        </w:rPr>
        <w:t>Υπόλοιπες παράμετροι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άμετρο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ιμή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Αριθμός υποσεναρίων για μετοχικά προϊόντ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Πρόσθετο ποσοστό αποκοπής για μετοχικά ενέχυρ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>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Πρόσθετο ποσοστό αποκοπής για ομολογιακά ενέχυρ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Πρόσθετο ποσοστό αποκοπής για συναλλαγματικά ενέχυρ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Ποσοστό γενικού κινδύνου μετοχώ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l-GR"/>
              </w:rPr>
              <w:t>1</w:t>
            </w:r>
            <w:r>
              <w:rPr>
                <w:sz w:val="20"/>
                <w:szCs w:val="22"/>
                <w:lang w:val="en-US"/>
              </w:rPr>
              <w:t>8</w:t>
            </w:r>
            <w:r>
              <w:rPr>
                <w:sz w:val="20"/>
                <w:szCs w:val="22"/>
              </w:rPr>
              <w:t>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Ποσοστό μεταβολής ισοτιμίας ευρώ-δολαρίο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 xml:space="preserve">Ποσοστό απόκλισης της τιμής των υποκείμενων αξιών μετοχικών προϊόντων κατά το κλείσιμο θέσεω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Ποσοστό απόκλισης της τιμής της ισοτιμίας ευρώ-δολάριο κατά το κλείσιμο θέσεω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5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Μεταβλητότητα για το κλείσιμο θέσεων αγοράς σε δικαιώματ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Μεταβλητότητα για το κλείσιμο θέσεων πώλησης σε δικαιώματ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52</w:t>
            </w:r>
            <w:r>
              <w:rPr>
                <w:sz w:val="20"/>
                <w:szCs w:val="22"/>
                <w:lang w:val="el-GR"/>
              </w:rPr>
              <w:t>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Γ. Ποσοστά Αποτίμησης Ενεχύρ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6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ξί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οσοστό Αποτίμησης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ταθέσεις σε ευρ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Καταθέσεις</w:t>
            </w:r>
            <w:r>
              <w:rPr>
                <w:sz w:val="20"/>
                <w:szCs w:val="20"/>
                <w:lang w:val="en-US"/>
              </w:rPr>
              <w:t xml:space="preserve"> US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75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μόλογα με εναπομείνασα διάρκεια ζωής έως τρία (3) έτη, ή ομόλογα μεταβλητού επιτοκίο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3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Ομόλογα με εναπομείνασα διάρκεια ζωής τρία (3) έως εννέα (9) έτη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μόλογα με εναπομείνασα διάρκεια ζωής άνω των εννέα (9) ετώ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5%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l-GR"/>
        </w:rPr>
        <w:t>Μετοχέ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6237"/>
        <w:gridCol w:w="1559"/>
        <w:gridCol w:w="1486"/>
      </w:tblGrid>
      <w:tr>
        <w:trPr>
          <w:tblHeader w:val="true"/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RANGE!A1"/>
            <w:bookmarkStart w:id="1" w:name="OLE_LINK1"/>
            <w:bookmarkEnd w:id="1"/>
            <w:r>
              <w:rPr/>
              <w:t> 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ωδικός ΟΑΣΗ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Ι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στό Αποτίμησης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2" w:name="RANGE!A2"/>
            <w:bookmarkStart w:id="3" w:name="OLE_LINK5"/>
            <w:bookmarkStart w:id="4" w:name="OLE_LINK4"/>
            <w:bookmarkStart w:id="5" w:name="OLE_LINK2"/>
            <w:bookmarkEnd w:id="3"/>
            <w:bookmarkEnd w:id="4"/>
            <w:bookmarkEnd w:id="5"/>
            <w:r>
              <w:rPr>
                <w:color w:val="000000"/>
                <w:sz w:val="20"/>
                <w:szCs w:val="20"/>
              </w:rPr>
              <w:t>1</w:t>
            </w:r>
            <w:bookmarkEnd w:id="2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ΒΑΞ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&amp; P. - ΑΒΑΞ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132130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ΦΑ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 ΤΡΑΠΕΖΑ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150130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" w:name="OLE_LINK6"/>
            <w:bookmarkEnd w:id="6"/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ΤΤ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CA BANK ΑΝΩΝΥΜΗ ΤΡΑΠΕΖΙΚΗ ΕΤΑΙΡΕΙΑ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01003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ΟΧ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ΟΧΑΛΚΟ Ε.Β. ΧΑΛΚΟΥ  ΚΑΙ  ΑΛΟΥΜ. (Κ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8510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ΚΤΕΡΝΑ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Κ ΤΕΡΝΑ Α.Ε. ΣΥΜ/ΧΩΝ, ΑΚΙΝΗΤΩΝ, ΚΑΤΑΣΚΕΥΩΝ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145003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Ε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ΟΣΙΑ ΕΠΙΧΕΙΡΗΣΗ ΗΛΕΚΤΡΙΣΜΟΥ ΑΕ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34003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ΒΖ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Λ. ΒΙΟΜ. ΖΑΧΑΡΗΣ  Α.Ε. (Κ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1811110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ΕΕ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-COLA HBC AG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01982513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ΚΑ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ΛΗΝΙΚΑ ΚΑΛΩΔΙΑ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211030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ΛΑΚΤΩΡ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ΛΑΚΤΩΡ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1912130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ΠΕ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ΛΗΝΙΚΑ ΠΕΤΡΕΛΑΙΑ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983430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ΤΕ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ΘΝΙΚΗ ΤΡΑΠΕΖΑ ΤΗΣ ΕΛΛΑΔΟΣ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030030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ΑΠ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Τ. ΥΔΡΕΥΣΗΣ &amp; ΑΠΟΧ. ΘΕΣ/ΚΗΣ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280030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ΔΑ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.ΥΔ.Α.Π.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59353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ΠΡΟ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BANK PROPERTIES Α.Ε.Ε.Α.Π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91003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7" w:name="OLE_LINK8"/>
            <w:bookmarkEnd w:id="7"/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ΡΩ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ΑΠΕΖΑ EUROBANK ERGASIAS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23003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ΧΑΕ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ΛΗΝΙΚΑ ΧΡΗΜΑΤΙΣΤΗΡΙΑ Α.Ε. ΣΥΜΜΕΤΟΧΩΝ (K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953630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ΑΤΡ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ΑΤΡΙΚΟ ΑΘΗΝΩΝ Ε.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147233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ΚΤΙΝ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ΚΤΙΝΟΣ ΕΛΛΑΣ Α.Ε.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72003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8" w:name="OLE_LINK3"/>
            <w:bookmarkEnd w:id="8"/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ΝΛΟΤ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ΝΤΡΑΛΟΤ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43313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ΝΤΚΑ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ΝΤΡΑΚΟΜ Α.Ε. ΣΥΜΜΕΤΟΧΩΝ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871030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Τ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ΤΚΑ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911030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FIN INVESTMENT GROUP Α.Ε. ΣΥΜΜΕΤΟΧΩΝ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140030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Λ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S ΠΛΗΡΟΦΟΡΙΚΗ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22003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ΤΟΡ ΟΪΛ (ΕΛΛΑΣ) ΔΙΥΛ. ΚΟΡΙΝΘΟΥ ΑΕ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26003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ΕΛΑ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MBO ΑΝΩΝΥΜΗ ΕΜΠΟΡΙΚΗ ΕΤΑΙΡΙΑ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82183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ΥΤΙ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ΥΤΙΛΗΝΑΙΟΣ Α.Ε. ΟΜΙΛΟΣ ΕΠΙΧ/ΩΝ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935030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ΗΡ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ΗΡΕΥΣ ΙΧΘ/ΓΕΙΕΣ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340030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Λ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ΓΑΝΙΣΜΟΣ ΛΙΜΕΝΟΣ ΘΕΣ/ΚΗΣ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270030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Λ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ΓΑΝΙΣΜΟΣ ΛΙΜΕΝΟΣ ΠΕΙΡΑΙΩΣ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700030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ΠΑ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ΠΑΠ ΑΕ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190030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ΤΕ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ΤΕ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60333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9" w:name="OLE_LINK7"/>
            <w:bookmarkEnd w:id="9"/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ΙΡ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ΑΠΕΖΑ ΠΕΙΡΑΙΩΣ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140030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Α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ΑΣΤΙΚΑ ΘΡΑΚΗΣ Α.Β.Ε.Ε.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390030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ΑΙ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ΛΑΙΣΙΟ COMPUTERS Α.Ε.Β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20313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Ρ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Ρ. ΣΑΡΑΝΤΗΣ Α.Β.Ε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040030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ΔΕ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ΔΕΝΟΡ Α.Ε. (ΠΡΩΗΝ ΕΡΛΙΚΟΝ)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830030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ΩΛ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ΩΛΗΝΟΥΡΓΕΙΑ  ΚΟΡΙΝΘΟΥ Α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001030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ΝΕΡ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ΡΝΑ ΕΝΕΡΓΕΙΑΚΗ A.B.E.T.E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960030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ΙΤ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ΩΝΥΜΟΣ ΕΤΑΙΡΙΑ ΤΣΙΜΕΝΤΩΝ ΤΙΤΑΝ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740830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ΓΕΙΑ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ΓΝΩΣΤΙΚΟ &amp; ΘΕΡΑΠΕΥΤΙΚΟ ΚΕΝΤΡΟ ΑΘΗΝΩΝ ΥΓΕΙΑ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450030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ΡΙΓΟ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GOGLASS Α.Β.Ε.Ε. (K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46153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ΡΛ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RLIS Α.Ε.ΣΥΜΜΕΤΟΧΩΝ (K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960030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ΦΓΚΡ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I-FOLLIE Α.Ε.Β.Τ.Ε. (Κ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940030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ΚΟΡ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ΚΟΡ Α.Ε (Κ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811010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 ETF FTSE Athex Large Cap ΜΕΤΟΧΙΚ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F000013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ΑΚΓ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GAM ETF ΓΕΝΙΚΟΣ ΔΕΙΚΤΗΣ Χ.Α. - ΜΕΤΟΧΙΚΟ ΕΣΩΤΕΡΙΚΟ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F0000540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l-GR"/>
        </w:rPr>
      </w:pPr>
      <w:bookmarkStart w:id="10" w:name="_1409389427"/>
      <w:bookmarkEnd w:id="1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58.7pt" filled="f" o:ole="">
            <v:imagedata r:id="rId3" o:title=""/>
          </v:shape>
          <o:OLEObject Type="Embed" ProgID="Excel.Sheet.12" ShapeID="ole_rId2" DrawAspect="Icon" ObjectID="_523346730" r:id="rId2"/>
        </w:object>
      </w:r>
      <w:r>
        <w:br w:type="page"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Λίστα Αποδεκτών Ομολόγων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80"/>
        <w:gridCol w:w="1981"/>
      </w:tblGrid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ή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/νία Λήξη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01101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181013-03M-4.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0/2013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011114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151113-03M-4.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1/2013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0568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060913-06M-4.2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9/2013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0669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111013-06M-4.2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3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0770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081113-06M-4.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3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0871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131213-06M-4.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/2013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0972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100114-06M-4.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1/201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1073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070214-06M-4.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2/2014</w:t>
            </w:r>
          </w:p>
        </w:tc>
      </w:tr>
    </w:tbl>
    <w:p>
      <w:pPr>
        <w:pStyle w:val="Normal"/>
        <w:rPr>
          <w:color w:val="000000"/>
          <w:sz w:val="18"/>
          <w:szCs w:val="18"/>
          <w:lang w:val="el-GR"/>
        </w:rPr>
      </w:pPr>
      <w:r>
        <w:rPr>
          <w:color w:val="000000"/>
          <w:sz w:val="18"/>
          <w:szCs w:val="1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2"/>
      <w:szCs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Verdana" w:hAnsi="Verdana" w:cs="Verdana"/>
      <w:sz w:val="22"/>
      <w:szCs w:val="22"/>
      <w:u w:val="single"/>
      <w:lang w:val="el-G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4:00Z</dcterms:created>
  <dc:creator>AthexClear</dc:creator>
  <dc:description/>
  <cp:keywords/>
  <dc:language>en-US</dc:language>
  <cp:lastModifiedBy>Rigas, Athanasios</cp:lastModifiedBy>
  <cp:lastPrinted>2013-04-17T11:45:00Z</cp:lastPrinted>
  <dcterms:modified xsi:type="dcterms:W3CDTF">2013-10-11T10:47:00Z</dcterms:modified>
  <cp:revision>3</cp:revision>
  <dc:subject/>
  <dc:title>ΠΑΡΑΜΕΤΡΟΙ ΔΙΑΧΕΙΡΙΣΗΣ ΚΙΝΔΥΝΟΥ</dc:title>
</cp:coreProperties>
</file>