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ΑΚΟΙΝΩΣΗ ΡΥΘΜΙΖΟΜΕΝΗΣ ΠΛΗΡΟΦΟΡΙΑΣ ΤΟΥ Ν. 3556/2007 Γνωστοποίηση για μεταβολή ποσοστού μετόχων και δικαιωμάτων ψήφ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Η εταιρεία “ΚΛΩΣΤΟΫΦΑΝΤΟΥΡΓΙΑ ΝΑΥΠΑΚΤΟΥ Α.Β.Ε.Ε”, ενημερώνει το επενδυτικό κοινό σύμφωνα με το άρθρο 9 του ν. 3556/2007 ότι ο κος Βασίλειος Πολύχρονος, Πρόεδρος Δ.Σ. και μέτοχος της εταιρείας «ΚΛΩΣΤΟΫΦΑΝΤΟΥΡΓΙΑ ΝΑΥΠΑΚΤΟΥ Α.Β.Ε.Ε» βάσει της από</w:t>
      </w:r>
      <w:r>
        <w:rPr>
          <w:bCs/>
        </w:rPr>
        <w:t> </w:t>
      </w:r>
      <w:r>
        <w:rPr>
          <w:bCs/>
          <w:lang w:val="el-GR"/>
        </w:rPr>
        <w:t>04.08.2025 γνωστοποίησης προς την Εταιρεία, προέβη την ίδια ημέρα (04.08.2025) σε μεταβίβαση μετοχών μέσω εξωχρηματιστηριακής (</w:t>
      </w:r>
      <w:r>
        <w:rPr>
          <w:bCs/>
        </w:rPr>
        <w:t>OTC</w:t>
      </w:r>
      <w:r>
        <w:rPr>
          <w:bCs/>
          <w:lang w:val="el-GR"/>
        </w:rPr>
        <w:t>) διάθεσης λόγω πώλησης προς τον Εμμανουήλ Ξιώνη πενήντα χιλιάδων (50.000) κοινών ονομαστικών μετοχών της εταιρείας και προς την εδρεύουσα στην Κύπρο εταιρεία με την επωνυμία “</w:t>
      </w:r>
      <w:r>
        <w:rPr>
          <w:bCs/>
          <w:lang w:val="en-US"/>
        </w:rPr>
        <w:t>LOVATIA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HOLDINGS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INTERNATIONAL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LTD</w:t>
      </w:r>
      <w:r>
        <w:rPr>
          <w:bCs/>
          <w:lang w:val="el-GR"/>
        </w:rPr>
        <w:t xml:space="preserve">”, ελεγχόμενη από τον κ. Εμμανουήλ Ξιώνη, ενός εκατομμυρίου εκατό χιλιάδων (1.100.000) κοινών ονομαστικών μετοχών της εταιρείας.  </w:t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 xml:space="preserve">Κατόπιν των ως άνω μεταβιβάσεων ο κ. Βασίλειος Πολύχρονος κατέχει 2.676.686 κοινές ονομαστικές μετοχές της Εταιρείας και τα αντίστοιχα δικαιώματα ψήφου (2.676.686) επί συνόλου 11.510.102 κοινών ονομαστικών μετοχών της Εταιρείας, που αντιστοιχούν σε ποσοστό 23,26% επί του κεφαλαίου και των αντίστοιχων δικαιωμάτων ψήφου, αντί ποσοστών 33,25% που κατείχε πριν την ως άνω συναλλαγή.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8:00Z</dcterms:created>
  <dc:creator>Θάνος Σκαμαγκούλης</dc:creator>
  <dc:description/>
  <cp:keywords/>
  <dc:language>en-US</dc:language>
  <cp:lastModifiedBy>Thanasis Skamagoulis</cp:lastModifiedBy>
  <dcterms:modified xsi:type="dcterms:W3CDTF">2025-08-04T12:40:00Z</dcterms:modified>
  <cp:revision>5</cp:revision>
  <dc:subject/>
  <dc:title/>
</cp:coreProperties>
</file>